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Лессервис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Юридический,фактический и почтовый адрес:150040 , г.Ярослав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Проспект Октября., дом 41-б.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тел./факс(4852) 72-13-93,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8(905)137-80-40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 volna@yaroslavl.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от  25  мая 2016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center"/>
        <w:rPr>
          <w:b/>
          <w:b/>
        </w:rPr>
      </w:pPr>
      <w:r>
        <w:rPr>
          <w:b/>
        </w:rPr>
        <w:t>ПОКУПАЕМ ЛЕСОПРОДУКЦИ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25" w:hanging="0"/>
        <w:jc w:val="both"/>
        <w:rPr>
          <w:b/>
          <w:b/>
        </w:rPr>
      </w:pPr>
      <w:r>
        <w:rPr>
          <w:b/>
        </w:rPr>
        <w:tab/>
        <w:t>Предложение на условиях франко-вагон  ст. назначения, по запросу предоставляется подвижной состав на ст. отгрузки и цена рассчитывается на ст. отгрузк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72"/>
        <w:gridCol w:w="2008"/>
        <w:gridCol w:w="19"/>
        <w:gridCol w:w="323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,</w:t>
            </w:r>
            <w:r>
              <w:rPr/>
              <w:t xml:space="preserve"> ка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новные разме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нция назначения ж/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на 1 кбм.</w:t>
            </w:r>
            <w:r>
              <w:rPr>
                <w:lang w:val="en-US"/>
              </w:rPr>
              <w:t>,</w:t>
            </w:r>
            <w:r>
              <w:rPr/>
              <w:t xml:space="preserve"> в рубля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т. ч. НДС </w:t>
            </w:r>
            <w:r>
              <w:rPr>
                <w:b/>
              </w:rPr>
              <w:t>на ст. назнач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ревна осиновые для производства спич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- 4,1 м.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20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Череповец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на рассчитывается на ст. отгрузки</w:t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еловый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6,1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. 16-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озерск Окт жд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—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осиновые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   1-3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от 12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 от 6 до 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от 3 до 6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. Светогорск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. древесин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. От 8 до 40 с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,0 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лино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хвойн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лжск Горьк жд,Сегежа и Питкярнта Ок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говорная ц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еловые 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6-36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игозеро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 ст. отгр. Северо-Запад, Цент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 еловые 1-3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4 - 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 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вдинск Сев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50 руб с НДС в платформе покупателя наст. Отгр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1-2 с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,0; 5,0; 5,5; 6,0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10-4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6-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озерск Окт.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ерхнечеркасов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лансы березовые и хвойные 1-2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 4-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8-40с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ново КбШ жд, Егорьевск-1 Моск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Цена на ст. отгрузк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сыр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войное и березов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инов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ина 3 - 6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6-60 см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лино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нерный березовый кряж  1-2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.3, 4.0, 4.9, 5.4, 5.7, 6.0 м. (-0.0 м + 0.05 м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. 18-65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березовый кря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 ; 4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3,2; 4,8; 6,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перная Окт ж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. Ломов КБШ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говорная цен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-2 со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ина 2,7; 4,0; 5,4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етр от 18  с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Чудово Ок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94" w:leader="none"/>
              </w:tabs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иловочник сосн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л. 4,1, 5,4,  6,1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м 16 до 5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Балабаново Моск ж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000.</w:t>
            </w:r>
          </w:p>
        </w:tc>
      </w:tr>
      <w:tr>
        <w:trPr>
          <w:trHeight w:val="35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анерный кряж березов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л 3,2; 4,1; 4.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Межег  С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. Инза КБ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говорная ц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right="125" w:hanging="0"/>
        <w:jc w:val="both"/>
        <w:rPr/>
      </w:pPr>
      <w:r>
        <w:rPr>
          <w:color w:val="000000"/>
        </w:rPr>
        <w:t xml:space="preserve">Директор   Первунинский Геннадий Михайлович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o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olna</w:t>
      </w:r>
      <w:r>
        <w:rPr>
          <w:color w:val="000000"/>
        </w:rPr>
        <w:t>@</w:t>
      </w:r>
      <w:r>
        <w:rPr>
          <w:color w:val="000000"/>
          <w:lang w:val="en-US"/>
        </w:rPr>
        <w:t>yaroslav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т/факс (4852) 72-13-93    моб 8(905)137-80-4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rytermsbold">
    <w:name w:val="query_terms_bold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a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4:00Z</dcterms:created>
  <dc:creator>user147</dc:creator>
  <dc:description/>
  <cp:keywords/>
  <dc:language>en-US</dc:language>
  <cp:lastModifiedBy>user</cp:lastModifiedBy>
  <cp:lastPrinted>2016-02-11T17:38:00Z</cp:lastPrinted>
  <dcterms:modified xsi:type="dcterms:W3CDTF">2016-06-09T09:49:00Z</dcterms:modified>
  <cp:revision>142</cp:revision>
  <dc:subject/>
  <dc:title>Исх</dc:title>
</cp:coreProperties>
</file>