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74930</wp:posOffset>
            </wp:positionH>
            <wp:positionV relativeFrom="paragraph">
              <wp:posOffset>-160020</wp:posOffset>
            </wp:positionV>
            <wp:extent cx="2930525" cy="635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6860</wp:posOffset>
                </wp:positionV>
                <wp:extent cx="3315335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ОО «Биозащита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Россия, г. Иркутск, ул. Шевцова, 6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+7 (3952) 50-55-27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  <w:t>biozashit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  <w:t>biozashit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49.8pt;mso-wrap-distance-left:0pt;mso-wrap-distance-right:9pt;mso-wrap-distance-top:0pt;mso-wrap-distance-bottom:0pt;margin-top:2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2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ООО «Биозащита»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Россия, г. Иркутск, ул. Шевцова, 68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+7 (3952) 50-55-27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biozashit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i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i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i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biozashit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i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-108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-108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-108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Прайс-лист ООО «Биозащита»</w:t>
      </w:r>
    </w:p>
    <w:tbl>
      <w:tblPr>
        <w:tblW w:w="11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8738"/>
      </w:tblGrid>
      <w:tr>
        <w:trPr>
          <w:trHeight w:val="1236" w:hRule="atLeast"/>
        </w:trPr>
        <w:tc>
          <w:tcPr>
            <w:tcW w:w="2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268" w:hanging="26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91503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ОГНЕБИОЗАЩИТНЫЕ СРЕДСТВА для ДРЕВЕСИНЫ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торговая марка «СТРАЖ»</w:t>
            </w:r>
          </w:p>
        </w:tc>
      </w:tr>
    </w:tbl>
    <w:p>
      <w:pPr>
        <w:pStyle w:val="Normal"/>
        <w:ind w:left="-108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11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186"/>
        <w:gridCol w:w="2186"/>
        <w:gridCol w:w="2186"/>
        <w:gridCol w:w="2186"/>
      </w:tblGrid>
      <w:tr>
        <w:trPr>
          <w:trHeight w:val="129" w:hRule="atLeast"/>
        </w:trPr>
        <w:tc>
          <w:tcPr>
            <w:tcW w:w="266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268" w:hanging="26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казатели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Огнезащитный состав для древесины «Страж»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Состав огнезащитный пропиточный  для древесины «СТРАЖ Антипламя»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Состав огнебиозащитный пропиточный для древесины «СТРАЖ Профи»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Состав огнебиозащитный пропиточный для древесины «СТРАЖ Профи», с колером</w:t>
            </w:r>
          </w:p>
        </w:tc>
      </w:tr>
      <w:tr>
        <w:trPr>
          <w:trHeight w:val="802" w:hRule="atLeast"/>
        </w:trPr>
        <w:tc>
          <w:tcPr>
            <w:tcW w:w="26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drawing>
                <wp:inline distT="0" distB="0" distL="0" distR="0">
                  <wp:extent cx="1085850" cy="1085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drawing>
                <wp:inline distT="0" distB="0" distL="0" distR="0">
                  <wp:extent cx="1064260" cy="1064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1830" cy="100203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1830" cy="10020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а выпуска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Концентрированный порошок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Концентрированный порошок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Готовый к применению раствор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Готовый к применению раствор</w:t>
            </w:r>
          </w:p>
        </w:tc>
      </w:tr>
      <w:tr>
        <w:trPr>
          <w:trHeight w:val="69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руппа огнезащитной эффективности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I группа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группа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и II группы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группа</w:t>
            </w:r>
          </w:p>
        </w:tc>
      </w:tr>
      <w:tr>
        <w:trPr>
          <w:trHeight w:val="69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 и вес упаковки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Мешок 25 кг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Мешок 25 кг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Канистра  24 / 12 / 6 (кг)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Канистра 20 / 10 (кг)</w:t>
            </w:r>
          </w:p>
        </w:tc>
      </w:tr>
      <w:tr>
        <w:trPr>
          <w:trHeight w:val="69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Цена за 1 упаковку состава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 руб.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6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 руб.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50/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92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/ 500 (руб.)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040/ 520 (руб.)</w:t>
            </w:r>
          </w:p>
        </w:tc>
      </w:tr>
      <w:tr>
        <w:trPr>
          <w:trHeight w:val="76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ена за 1 кг состава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руб.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руб.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 руб.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 руб.</w:t>
            </w:r>
          </w:p>
        </w:tc>
      </w:tr>
      <w:tr>
        <w:trPr>
          <w:trHeight w:val="69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ЕР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Колер 4 (красно-розовый)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0 гр. – 160 руб.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Колер 9 (красно-розовый)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2 гр - 120 руб.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Колер 9 (красно-коричневый):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8 гр. – 80 руб. (на 24 кг)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 гр. – 40 руб. (на 12 кг)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 гр. – 20 руб. (на 6 кг)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С колером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красно-коричневый)</w:t>
            </w:r>
          </w:p>
        </w:tc>
      </w:tr>
      <w:tr>
        <w:trPr>
          <w:trHeight w:val="406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готовление раствора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азводится пропорция </w:t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:2 частям воды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азводится пропорция </w:t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:3,75 частям воды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- Подготовки не требует</w:t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 - Разводится пропорция 1:3,5 частям воды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готовки не требует</w:t>
            </w:r>
          </w:p>
        </w:tc>
      </w:tr>
      <w:tr>
        <w:trPr>
          <w:trHeight w:val="75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ес готового к работе раствора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 кг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,75 кг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I - 24 / 1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 6 (кг)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II – 108 / 54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 27 (кг)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0 / 10 (кг)</w:t>
            </w:r>
          </w:p>
        </w:tc>
      </w:tr>
      <w:tr>
        <w:trPr>
          <w:trHeight w:val="75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 готового раствора на обработку 1 м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р/ м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4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р/ м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 – 280 гр/ м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200 гр/ м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200 гр/ м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брабатываемая площадь одной упаковкой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– 340 м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– 530 м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– 85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2 / 21 ( м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– 540 / 270 / 135 ( м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– 100 / 50 м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ебестоимость обработки 1 м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6"/>
                <w:szCs w:val="16"/>
              </w:rPr>
              <w:t>(составом без колера)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68 руб.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12 руб.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right="-214" w:hanging="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– 21,77 руб.</w:t>
            </w:r>
          </w:p>
          <w:p>
            <w:pPr>
              <w:pStyle w:val="Normal"/>
              <w:ind w:right="-214" w:hanging="108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от 3,43 руб.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214"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40 руб.</w:t>
            </w:r>
          </w:p>
        </w:tc>
      </w:tr>
      <w:tr>
        <w:trPr>
          <w:trHeight w:val="246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рок сохранения защитных свойств 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10 лет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1 года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10 лет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10 лет</w:t>
            </w:r>
          </w:p>
        </w:tc>
      </w:tr>
      <w:tr>
        <w:trPr>
          <w:trHeight w:val="243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гнезащитный и антисептирующий состав для защиты древесины от огня внутри и снаружи здания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290" cy="1720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290" cy="1720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290" cy="1720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290" cy="1720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страняет биоповреждения внутри и снаружи здания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9545" cy="2019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18" r="-1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9545" cy="2019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118" r="-1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290" cy="17208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9545" cy="20193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118" r="-1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именяется для обработки жилых помещений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290" cy="17208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290" cy="17208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290" cy="17208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290" cy="17208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токсичен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290" cy="17208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290" cy="17208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290" cy="17208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290" cy="17208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е препятствует естественному дыханию древесины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290" cy="17208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290" cy="17208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290" cy="17208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290" cy="17208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тойчив к старению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290" cy="17208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9545" cy="20193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5" t="-118" r="-1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290" cy="17208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290" cy="17208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е агрессивен к цветным металлам (медь, алюминий, железо и их сплавы)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290" cy="17208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290" cy="17208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9545" cy="20193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5" t="-118" r="-1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9545" cy="20193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5" t="-118" r="-1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вукратная обработка 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290" cy="17208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290" cy="17208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290" cy="17208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290" cy="17208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анесение любым способом – валиком, кистью, окунанием, распылением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290" cy="17208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290" cy="17208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290" cy="17208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290" cy="17208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тификат соответствия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-RU.КБ03.В.00414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-RU.ПБ58.В.00106/20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-RU.КБ03.В.00420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-RU.КБ03.В.00420</w:t>
            </w:r>
          </w:p>
        </w:tc>
      </w:tr>
      <w:tr>
        <w:trPr>
          <w:trHeight w:val="75" w:hRule="atLeast"/>
        </w:trPr>
        <w:tc>
          <w:tcPr>
            <w:tcW w:w="2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видетельство государственной регистрации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RU</w:t>
            </w:r>
            <w:r>
              <w:rPr>
                <w:rFonts w:cs="Calibri" w:ascii="Calibri" w:hAnsi="Calibri"/>
                <w:sz w:val="16"/>
                <w:szCs w:val="16"/>
              </w:rPr>
              <w:t>.01.РА.02.015.Е.000652.07.20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RU</w:t>
            </w:r>
            <w:r>
              <w:rPr>
                <w:rFonts w:cs="Calibri" w:ascii="Calibri" w:hAnsi="Calibri"/>
                <w:sz w:val="16"/>
                <w:szCs w:val="16"/>
              </w:rPr>
              <w:t>.01.РА.02.015.Е.000647.07.20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RU</w:t>
            </w:r>
            <w:r>
              <w:rPr>
                <w:rFonts w:cs="Calibri" w:ascii="Calibri" w:hAnsi="Calibri"/>
                <w:sz w:val="16"/>
                <w:szCs w:val="16"/>
              </w:rPr>
              <w:t>.01.РА.02.015.Е.000653.07.20</w:t>
            </w:r>
          </w:p>
        </w:tc>
        <w:tc>
          <w:tcPr>
            <w:tcW w:w="2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RU</w:t>
            </w:r>
            <w:r>
              <w:rPr>
                <w:rFonts w:cs="Calibri" w:ascii="Calibri" w:hAnsi="Calibri"/>
                <w:sz w:val="16"/>
                <w:szCs w:val="16"/>
              </w:rPr>
              <w:t>.01.РА.02.015.Е.000653.07.20</w:t>
            </w:r>
          </w:p>
        </w:tc>
      </w:tr>
    </w:tbl>
    <w:p>
      <w:pPr>
        <w:pStyle w:val="Normal"/>
        <w:ind w:left="-108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-108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11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8738"/>
      </w:tblGrid>
      <w:tr>
        <w:trPr>
          <w:trHeight w:val="424" w:hRule="atLeast"/>
        </w:trPr>
        <w:tc>
          <w:tcPr>
            <w:tcW w:w="2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7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ОГНЕБИОЗАЩИТНЫЕ СРЕДСТВА от ПАРТНЕРОВ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ind w:left="268" w:hanging="26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108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Минимальная партия – от 500 кг (могут быть любые позиции)</w:t>
      </w:r>
    </w:p>
    <w:p>
      <w:pPr>
        <w:pStyle w:val="Normal"/>
        <w:ind w:left="-108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При покупке от 3000 кг – скидка от 10%</w:t>
      </w:r>
    </w:p>
    <w:p>
      <w:pPr>
        <w:pStyle w:val="Normal"/>
        <w:ind w:left="-108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Срок отгрузки – 3-14 дней, в зависимости от позиции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568"/>
        <w:gridCol w:w="1569"/>
        <w:gridCol w:w="1569"/>
      </w:tblGrid>
      <w:tr>
        <w:trPr>
          <w:trHeight w:val="66" w:hRule="atLeast"/>
        </w:trPr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268" w:hanging="26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15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268" w:hanging="26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ра</w:t>
            </w:r>
          </w:p>
        </w:tc>
        <w:tc>
          <w:tcPr>
            <w:tcW w:w="1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268" w:hanging="26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Фасовка                                                                    </w:t>
            </w:r>
          </w:p>
        </w:tc>
        <w:tc>
          <w:tcPr>
            <w:tcW w:w="1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268" w:hanging="26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Цена, руб.</w:t>
            </w:r>
          </w:p>
        </w:tc>
      </w:tr>
      <w:tr>
        <w:trPr>
          <w:trHeight w:val="72" w:hRule="atLeast"/>
        </w:trPr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Pirilax®- Lux (Пирилакс® - Люкс) для древесины</w:t>
              </w:r>
            </w:hyperlink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гнезащитная пропитка-антисептик (биопирен) для древесины. Обладает усиленными антисептическими свойствами. Для наружных и внутренних работ, зон риска. Эффективно уничтожает плесневые, деревоокрашивающие грибы и препятствует их повторному появлению, защищает от жука-древоточца, термитов. Надежно защищает от огня. Тонирует поверхность в янтарный цвет. Для жестких условий эксплуатации. </w:t>
            </w:r>
          </w:p>
        </w:tc>
        <w:tc>
          <w:tcPr>
            <w:tcW w:w="15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44450</wp:posOffset>
                  </wp:positionV>
                  <wp:extent cx="708660" cy="654685"/>
                  <wp:effectExtent l="0" t="0" r="0" b="0"/>
                  <wp:wrapNone/>
                  <wp:docPr id="4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 кг</w:t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кг</w:t>
            </w:r>
          </w:p>
        </w:tc>
        <w:tc>
          <w:tcPr>
            <w:tcW w:w="1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5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00</w:t>
            </w:r>
          </w:p>
        </w:tc>
      </w:tr>
      <w:tr>
        <w:trPr>
          <w:trHeight w:val="1217" w:hRule="atLeast"/>
        </w:trPr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Pirilax®- Classic (Пирилакс®) для древесины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гнезащитная пропитка-антисептик (биопирен) для древесины.  Для наружных и внутренних работ, зон риска. Эффективно уничтожает плесневые, деревоокрашивающие грибы и препятствует их повторному появлению, защищает от жука-древоточца. Надежно защищает от огня. Тонирует поверхность в янтарный цвет.</w:t>
            </w:r>
          </w:p>
        </w:tc>
        <w:tc>
          <w:tcPr>
            <w:tcW w:w="15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50165</wp:posOffset>
                  </wp:positionV>
                  <wp:extent cx="673100" cy="640715"/>
                  <wp:effectExtent l="0" t="0" r="0" b="0"/>
                  <wp:wrapNone/>
                  <wp:docPr id="4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 кг</w:t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кг</w:t>
            </w:r>
          </w:p>
        </w:tc>
        <w:tc>
          <w:tcPr>
            <w:tcW w:w="1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4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50</w:t>
            </w:r>
          </w:p>
        </w:tc>
      </w:tr>
      <w:tr>
        <w:trPr>
          <w:trHeight w:val="392" w:hRule="atLeast"/>
        </w:trPr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Pirilax® - Terma (Пирилакс® - Терма) для древесины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гнезащитная пропитка-антисептик (биопирен) для древесины. Для бань и саун внутри (из хвойных пород древесины) и снаружи (из любых пород древесины). Эффективно уничтожает плесневые, деревоокрашивающие грибы и препятствует их повторному появлению, защищает от жука-древоточца. Надежно защищает от огня. Тонирует поверхность в янтарный цвет. Рекомендуется применять внутри помещений с составом "Krasula для бань и саун", снаружи - с составом для защиты и тонирования древесины "Krasula".</w:t>
            </w:r>
          </w:p>
        </w:tc>
        <w:tc>
          <w:tcPr>
            <w:tcW w:w="15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68580</wp:posOffset>
                  </wp:positionV>
                  <wp:extent cx="751840" cy="704850"/>
                  <wp:effectExtent l="0" t="0" r="0" b="0"/>
                  <wp:wrapNone/>
                  <wp:docPr id="4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0 кг</w:t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4 кг</w:t>
            </w:r>
          </w:p>
        </w:tc>
        <w:tc>
          <w:tcPr>
            <w:tcW w:w="1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1900</w:t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350</w:t>
            </w:r>
          </w:p>
        </w:tc>
      </w:tr>
      <w:tr>
        <w:trPr>
          <w:trHeight w:val="72" w:hRule="atLeast"/>
        </w:trPr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МИГ®- 09 для древесины</w:t>
              </w:r>
            </w:hyperlink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гнезащитная пропитка-антисептик (биопирен) для чердачных помещений и стропильных систем. Сухой концентрат. Растворяется в холодной воде за 3 минуты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60960</wp:posOffset>
                  </wp:positionV>
                  <wp:extent cx="735965" cy="600075"/>
                  <wp:effectExtent l="0" t="0" r="0" b="0"/>
                  <wp:wrapNone/>
                  <wp:docPr id="4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 кг</w:t>
            </w:r>
          </w:p>
        </w:tc>
        <w:tc>
          <w:tcPr>
            <w:tcW w:w="1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0</w:t>
            </w:r>
          </w:p>
        </w:tc>
      </w:tr>
      <w:tr>
        <w:trPr>
          <w:trHeight w:val="1610" w:hRule="atLeast"/>
        </w:trPr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НОРТЕКС®- Х</w:t>
              </w:r>
            </w:hyperlink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гнезащитная пропитка-антисептик (биопирен) для хлопчатобумажных, льняных, вискозных и шелковых тканей с содержанием синтетики до 10%, однотонных и с рисунком, для пропитки картона и бумаги.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25730</wp:posOffset>
                  </wp:positionV>
                  <wp:extent cx="684530" cy="695325"/>
                  <wp:effectExtent l="0" t="0" r="0" b="0"/>
                  <wp:wrapNone/>
                  <wp:docPr id="4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3 к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1 кг</w:t>
            </w:r>
          </w:p>
        </w:tc>
        <w:tc>
          <w:tcPr>
            <w:tcW w:w="1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0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00</w:t>
            </w:r>
          </w:p>
        </w:tc>
      </w:tr>
      <w:tr>
        <w:trPr>
          <w:trHeight w:val="477" w:hRule="atLeast"/>
        </w:trPr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НОРТЕКС®- С</w:t>
              </w:r>
            </w:hyperlink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гнезащитная пропитка-антисептик (биопирен) для обработки смесовых тканей из натуральных, искусственных, синтетических волокон и нитей (с содержанием синтетических материалов не более 70%), однотонных и с рисунком. Возможна обработка 100% синтетических тканей (в зависимости от вида синтетического волокна).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38100</wp:posOffset>
                  </wp:positionV>
                  <wp:extent cx="654050" cy="668655"/>
                  <wp:effectExtent l="0" t="0" r="0" b="0"/>
                  <wp:wrapNone/>
                  <wp:docPr id="4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3 к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1 кг</w:t>
            </w:r>
          </w:p>
        </w:tc>
        <w:tc>
          <w:tcPr>
            <w:tcW w:w="1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0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50</w:t>
            </w:r>
          </w:p>
        </w:tc>
      </w:tr>
      <w:tr>
        <w:trPr>
          <w:trHeight w:val="1366" w:hRule="atLeast"/>
        </w:trPr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Arial CYR" w:ascii="Arial CYR" w:hAnsi="Arial CYR"/>
                  <w:sz w:val="16"/>
                  <w:szCs w:val="16"/>
                </w:rPr>
                <w:t>НОРТЕКС®- Ш</w:t>
              </w:r>
            </w:hyperlink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гнезащитная пропитка-антисептик (биопирен) для шерстяных и полушерстяных тканей с содержанием синтетики до 60%, однотонных и с рисунком.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95250</wp:posOffset>
                  </wp:positionV>
                  <wp:extent cx="719455" cy="708025"/>
                  <wp:effectExtent l="0" t="0" r="0" b="0"/>
                  <wp:wrapNone/>
                  <wp:docPr id="5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3 к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1 кг</w:t>
            </w:r>
          </w:p>
        </w:tc>
        <w:tc>
          <w:tcPr>
            <w:tcW w:w="1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0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00</w:t>
            </w:r>
          </w:p>
        </w:tc>
      </w:tr>
    </w:tbl>
    <w:p>
      <w:pPr>
        <w:pStyle w:val="Normal"/>
        <w:ind w:left="-108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-108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-108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-108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-108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-108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-108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-108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-108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-108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-108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-108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-108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vanish/>
          <w:lang w:val="en-US" w:eastAsia="en-US"/>
        </w:rPr>
      </w:pPr>
      <w:r>
        <w:rPr>
          <w:rFonts w:cs="Calibri" w:ascii="Calibri" w:hAnsi="Calibri"/>
          <w:b/>
          <w:vanish/>
          <w:lang w:val="en-US" w:eastAsia="en-US"/>
        </w:rPr>
      </w:r>
    </w:p>
    <w:sectPr>
      <w:headerReference w:type="default" r:id="rId62"/>
      <w:type w:val="nextPage"/>
      <w:pgSz w:w="11906" w:h="16838"/>
      <w:pgMar w:left="851" w:right="737" w:gutter="0" w:header="426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ozashita@mail.ru" TargetMode="External"/><Relationship Id="rId4" Type="http://schemas.openxmlformats.org/officeDocument/2006/relationships/hyperlink" Target="http://www.biozashita.com/" TargetMode="External"/><Relationship Id="rId5" Type="http://schemas.openxmlformats.org/officeDocument/2006/relationships/hyperlink" Target="mailto:biozashita@mail.ru" TargetMode="External"/><Relationship Id="rId6" Type="http://schemas.openxmlformats.org/officeDocument/2006/relationships/hyperlink" Target="http://www.biozashita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hyperlink" Target="http://www.nort-udm.ru/catalog/ognezashita-derevo/pirilax-lux/?utm_source=site&amp;utm_medium=pdf&amp;utm_campaign=price&amp;utm_content=HEADER-POSITION&amp;utm_term=Pirilax-Lux" TargetMode="External"/><Relationship Id="rId49" Type="http://schemas.openxmlformats.org/officeDocument/2006/relationships/image" Target="media/image8.jpeg"/><Relationship Id="rId50" Type="http://schemas.openxmlformats.org/officeDocument/2006/relationships/hyperlink" Target="http://www.nort-udm.ru/catalog/ognezashita-derevo/pirilax-classic/?utm_source=site&amp;utm_medium=pdf&amp;utm_campaign=price&amp;utm_content=HEADER-POSITION&amp;utm_term=Pirilax-Classic" TargetMode="External"/><Relationship Id="rId51" Type="http://schemas.openxmlformats.org/officeDocument/2006/relationships/image" Target="media/image9.jpeg"/><Relationship Id="rId52" Type="http://schemas.openxmlformats.org/officeDocument/2006/relationships/hyperlink" Target="http://www.nort-udm.ru/catalog/ognezashita-derevo/pirilax-terma/?utm_source=site&amp;utm_medium=pdf&amp;utm_campaign=price&amp;utm_content=HEADER-POSITION&amp;utm_term=Pirilax-Terma" TargetMode="External"/><Relationship Id="rId53" Type="http://schemas.openxmlformats.org/officeDocument/2006/relationships/image" Target="media/image10.jpeg"/><Relationship Id="rId54" Type="http://schemas.openxmlformats.org/officeDocument/2006/relationships/hyperlink" Target="http://www.nort-udm.ru/catalog/ognezashita-derevo/mig-09/?utm_source=site&amp;utm_medium=pdf&amp;utm_campaign=price&amp;utm_content=HEADER-POSITION&amp;utm_term=MIG-09" TargetMode="External"/><Relationship Id="rId55" Type="http://schemas.openxmlformats.org/officeDocument/2006/relationships/image" Target="media/image11.jpeg"/><Relationship Id="rId56" Type="http://schemas.openxmlformats.org/officeDocument/2006/relationships/hyperlink" Target="https://www.nort-udm.ru/catalog/ognezashchita-tkaney-i-kovrovykh-pokrytiy/norteks-x/" TargetMode="External"/><Relationship Id="rId57" Type="http://schemas.openxmlformats.org/officeDocument/2006/relationships/image" Target="media/image12.jpeg"/><Relationship Id="rId58" Type="http://schemas.openxmlformats.org/officeDocument/2006/relationships/hyperlink" Target="https://www.nort-udm.ru/catalog/ognezashchita-tkaney-i-kovrovykh-pokrytiy/norteks-c/" TargetMode="External"/><Relationship Id="rId59" Type="http://schemas.openxmlformats.org/officeDocument/2006/relationships/image" Target="media/image13.jpeg"/><Relationship Id="rId60" Type="http://schemas.openxmlformats.org/officeDocument/2006/relationships/hyperlink" Target="https://www.nort-udm.ru/catalog/ognezashchita-tkaney-i-kovrovykh-pokrytiy/norteks-sh/" TargetMode="External"/><Relationship Id="rId61" Type="http://schemas.openxmlformats.org/officeDocument/2006/relationships/image" Target="media/image14.jpeg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58:00Z</dcterms:created>
  <dc:creator>Маяренков LTD</dc:creator>
  <dc:description/>
  <cp:keywords/>
  <dc:language>en-US</dc:language>
  <cp:lastModifiedBy>Пользователь Windows</cp:lastModifiedBy>
  <cp:lastPrinted>2019-05-28T12:13:00Z</cp:lastPrinted>
  <dcterms:modified xsi:type="dcterms:W3CDTF">2021-03-26T09:59:00Z</dcterms:modified>
  <cp:revision>9</cp:revision>
  <dc:subject/>
  <dc:title>Пропитка – антисептик «Биозащита», водорастворимая биоцидная</dc:title>
</cp:coreProperties>
</file>