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                             </w:t>
      </w:r>
      <w:r>
        <w:rPr/>
        <w:t>ДИСКОВЫЕ ПИЛОРАМ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7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рамы горизонтального пилени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40 (2 х 7,5кВт х 3000 об/мин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  руб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50 (2 х 11кВт + 1 х 0,3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-50 с кромкообрезным блоком (2 х 11 + 1 х 0,37 + 2 х 2,2 + 0,55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рамы углового пилени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У-75 (2 х 11кВт + 2 х 0,37кВт  + 1 х 0,55 кВт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У-100 (1 х 15 + 1 х 11 + 2 х 0,55 + 1 х 2,2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0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рама углоповоротная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П-65 (1 х 11кВт + 2 х 0,37 к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КИ  БРУСУЮЩ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ки кареточного ти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-25-11 (2 х 11кВт), 2 п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-25-15 (2 х 15кВт), 2 п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-30-15-4 (2 х 15кВт + 1 х 1,1кВт), 4 п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-40-4 (4 х 11 кВт + 2 х 1,1 + 1 х 2,2 к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ки проходного тип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П-20  (2 х 11 кВт + 0,55), 2 п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СП-40 (4 х 11 +  0,55 + 1,1), 4 п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 0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 ДЛЯ ИЗГОТОВЛЕНИЯ ТАРНОЙ ДОСКИ И ПРОИЗВОДСТВА ПОДД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анок для переработки тонкомера на тарную доску СК-15 (4 х 7,5 кВт + 0,37 кВт + 0,55 кВт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к для переработки горбыля СРГ-15 (4 х 5,5 кВт + 1 х 0,55 кВ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нд для сборки подд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НКИ КРОМКООБРЕЗНЫ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 кареточный «Андрюша» (2 х 4 кВ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проходного типа «Витек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ННЫЕ ПИЛОРА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-60 с электроприводом 5,5 кВ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П-60 с бензопил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НКИ ПРОФИЛЬНО-БРУСУЮЩ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кареточный СПБ-25 (2 х 11 кВт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роходного типа ППБ-25 (4 х 7,5 кВт + 2 х 2,2 кВ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59" w:before="0" w:after="0"/>
        <w:ind w:left="1640" w:right="16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"/>
        <w:spacing w:lineRule="auto" w:line="259" w:before="0" w:after="0"/>
        <w:ind w:left="1640" w:right="1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"/>
        <w:spacing w:lineRule="auto" w:line="259" w:before="0" w:after="0"/>
        <w:ind w:left="1640" w:right="16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НКИ ОЦИЛИНДРОВОЧНЫЕ</w:t>
      </w:r>
    </w:p>
    <w:p>
      <w:pPr>
        <w:pStyle w:val="11"/>
        <w:spacing w:lineRule="auto" w:line="259" w:before="0" w:after="0"/>
        <w:ind w:left="1640" w:right="160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1600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 xml:space="preserve">ОС-24 (1 х 7,5 кВт + 1 х 0,37 кВт + 1,5 кВ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-108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581" w:leader="none"/>
              </w:tabs>
              <w:spacing w:lineRule="auto" w:line="259" w:before="0" w:after="0"/>
              <w:ind w:left="-1782" w:right="34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ОС-30м (1х 11кВт +1 х 7,5кВт + 1 х 0,37кВт + 1 х 1,5кВт + 1 х 0,55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-108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34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ОРЕСТ-1 (2 х 7,5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-108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34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ОРЕСТ-1ч (2 х 7,5 кВт + 1 х 5,5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-108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240 0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34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ОРЕСТ-2 (2 х 11 кВт + 1 х 7,5 кВт + 2 х 2,2 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59" w:before="0" w:after="0"/>
              <w:ind w:left="-1782" w:right="-108" w:firstLine="1782"/>
              <w:jc w:val="left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Times New Roman" w:hAnsi="Times New Roman"/>
                <w:b w:val="false"/>
                <w:sz w:val="24"/>
                <w:szCs w:val="24"/>
              </w:rPr>
              <w:t>550 000</w:t>
            </w:r>
          </w:p>
        </w:tc>
      </w:tr>
    </w:tbl>
    <w:p>
      <w:pPr>
        <w:pStyle w:val="11"/>
        <w:spacing w:lineRule="auto" w:line="259" w:before="0" w:after="0"/>
        <w:ind w:left="1640" w:right="16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ШКОРЕЗ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-300 (1 х 7,5 кВт + 1,1 кВ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Ч-300-45 (1 х 7,5 кВт + 1,1 кВ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НКИ  ТОРЦОВОЧНЫ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-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0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НКИ ДЛЯ ИЗГОТОВЛЕНИЯ ЧЕРЕНКОВ И ПРИСПОСОБЛЕНИЯ К НИМ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 круглопалочный КП-4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 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пособление для нарезания конической резьбы СЛАВ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00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ПИРОВАЛЬНО-ФРЕЗЕРНОЕ ОБОРУДОВА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к для изготовления топорищ КФС-4ш (5,5кВт +  3 кВт + 2,2 кВт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 000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ТОЧНОЕ ОБОРУД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для дисковых пил СЗДП-550   0,25 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заточной для плоских ножей СЗПН-300   0,25 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заточной для плоских ножей СЗПН-600   2,2 кВ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0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ыделенная цитата Знак"/>
    <w:basedOn w:val="Style13"/>
    <w:qFormat/>
    <w:rPr>
      <w:rFonts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00"/>
      <w:jc w:val="both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7:00Z</dcterms:created>
  <dc:creator>User</dc:creator>
  <dc:description/>
  <dc:language>en-US</dc:language>
  <cp:lastModifiedBy>User</cp:lastModifiedBy>
  <dcterms:modified xsi:type="dcterms:W3CDTF">2017-07-06T16:06:00Z</dcterms:modified>
  <cp:revision>3</cp:revision>
  <dc:subject/>
  <dc:title>Общество с ограниченной ответственностью «Эней» основано в городе Сарапуле в 1991 году</dc:title>
</cp:coreProperties>
</file>