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9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</w:tblGrid>
      <w:tr>
        <w:trPr>
          <w:trHeight w:val="899" w:hRule="atLeast"/>
        </w:trPr>
        <w:tc>
          <w:tcPr>
            <w:tcW w:w="5139" w:type="dxa"/>
            <w:tcBorders/>
          </w:tcPr>
          <w:p>
            <w:pPr>
              <w:pStyle w:val="Heading4"/>
              <w:ind w:left="-900" w:firstLine="792"/>
              <w:rPr>
                <w:sz w:val="28"/>
                <w:szCs w:val="28"/>
              </w:rPr>
            </w:pPr>
            <w:r>
              <w:rPr>
                <w:sz w:val="44"/>
                <w:szCs w:val="44"/>
              </w:rPr>
              <w:t>Лесовик 35</w:t>
            </w:r>
          </w:p>
          <w:p>
            <w:pPr>
              <w:pStyle w:val="Heading4"/>
              <w:ind w:left="-900" w:firstLine="7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 xml:space="preserve">г.Вологда    </w:t>
            </w:r>
          </w:p>
          <w:p>
            <w:pPr>
              <w:pStyle w:val="Heading4"/>
              <w:ind w:left="-900"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3.2022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>
                <w:b/>
                <w:sz w:val="28"/>
                <w:szCs w:val="28"/>
              </w:rPr>
              <w:t>+7-911-545-33-60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di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max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35@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b/>
                  <w:bCs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sz w:val="28"/>
          <w:szCs w:val="28"/>
        </w:rPr>
        <w:t xml:space="preserve">ПРАЙС-ЛИСТ на ПОГОНАЖНЫЕ ИЗДЕЛИЯ и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ЭЛЕМЕНТЫ ЛЕСТНИЦ </w:t>
      </w:r>
    </w:p>
    <w:tbl>
      <w:tblPr>
        <w:tblW w:w="10186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32"/>
        <w:gridCol w:w="1654"/>
        <w:gridCol w:w="14"/>
        <w:gridCol w:w="15"/>
        <w:gridCol w:w="7"/>
        <w:gridCol w:w="796"/>
        <w:gridCol w:w="74"/>
        <w:gridCol w:w="39"/>
        <w:gridCol w:w="29"/>
        <w:gridCol w:w="1060"/>
        <w:gridCol w:w="51"/>
        <w:gridCol w:w="44"/>
        <w:gridCol w:w="1831"/>
        <w:gridCol w:w="537"/>
        <w:gridCol w:w="18"/>
        <w:gridCol w:w="18"/>
        <w:gridCol w:w="41"/>
        <w:gridCol w:w="251"/>
        <w:gridCol w:w="555"/>
        <w:gridCol w:w="170"/>
        <w:gridCol w:w="164"/>
        <w:gridCol w:w="122"/>
        <w:gridCol w:w="7"/>
        <w:gridCol w:w="1126"/>
      </w:tblGrid>
      <w:tr>
        <w:trPr>
          <w:trHeight w:val="26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szCs w:val="28"/>
              </w:rPr>
              <w:t xml:space="preserve">Наличник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szCs w:val="28"/>
              </w:rPr>
              <w:t>сорт «А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</w:rPr>
              <w:t>штуки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50Г  (50х12х2200)                                  </w:t>
            </w: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05.00</w:t>
            </w:r>
          </w:p>
        </w:tc>
      </w:tr>
      <w:tr>
        <w:trPr>
          <w:trHeight w:val="302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60Г  (60х12х2200)                                  </w:t>
            </w: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bCs/>
                <w:szCs w:val="28"/>
              </w:rPr>
              <w:t>131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70Г  (70х12х2200)                                  </w:t>
            </w:r>
            <w:r>
              <w:rPr/>
              <w:drawing>
                <wp:inline distT="0" distB="0" distL="0" distR="0">
                  <wp:extent cx="618490" cy="14605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141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80Г  (80х12х2200)                               </w:t>
            </w: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90Г  (90х12х2200)                                     </w:t>
            </w:r>
            <w:r>
              <w:rPr/>
              <w:drawing>
                <wp:inline distT="0" distB="0" distL="0" distR="0">
                  <wp:extent cx="676275" cy="1663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5.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100Г  (100х12х2200)                           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120Г  (120х12х2200)                             </w:t>
            </w:r>
            <w:r>
              <w:rPr/>
              <w:drawing>
                <wp:inline distT="0" distB="0" distL="0" distR="0">
                  <wp:extent cx="1209040" cy="27559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64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интус сорт «А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щтуки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60Ш(60х13х2500)                                 </w:t>
            </w:r>
            <w:r>
              <w:rPr/>
              <w:drawing>
                <wp:inline distT="0" distB="0" distL="0" distR="0">
                  <wp:extent cx="1170940" cy="28321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П50Ф (50х13х2500)        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76705" cy="39052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Ф 42 (42х13х2500)                            </w:t>
            </w:r>
            <w:r>
              <w:rPr/>
              <w:drawing>
                <wp:inline distT="0" distB="0" distL="0" distR="0">
                  <wp:extent cx="1256665" cy="30797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 43 (43х13х2500)                            </w:t>
            </w:r>
            <w:r>
              <w:rPr/>
              <w:drawing>
                <wp:inline distT="0" distB="0" distL="0" distR="0">
                  <wp:extent cx="1256665" cy="307975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 42 (42х13х2500)                               </w:t>
            </w:r>
            <w:r>
              <w:rPr/>
              <w:drawing>
                <wp:inline distT="0" distB="0" distL="0" distR="0">
                  <wp:extent cx="1113790" cy="28575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 34 (34х12х2500)                            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13790" cy="28575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34 (34х12х2500)</w:t>
            </w: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1162685" cy="28575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8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Ф 30 (30х12х2500)</w:t>
            </w:r>
            <w:r>
              <w:rPr/>
              <w:t xml:space="preserve">                                 </w:t>
            </w:r>
            <w:r>
              <w:rPr/>
              <w:drawing>
                <wp:inline distT="0" distB="0" distL="0" distR="0">
                  <wp:extent cx="1162685" cy="28575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Г 30 (30х12х2500)</w:t>
            </w:r>
            <w:r>
              <w:rPr/>
              <w:t xml:space="preserve">                                      </w:t>
            </w:r>
            <w:r>
              <w:rPr/>
              <w:drawing>
                <wp:inline distT="0" distB="0" distL="0" distR="0">
                  <wp:extent cx="1113790" cy="271145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кладка сорт «А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уки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0Г (40х8х2500)</w:t>
            </w:r>
            <w:r>
              <w:rPr/>
              <w:t xml:space="preserve">                                           </w:t>
            </w: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40Ф (40х8х2500)</w:t>
            </w:r>
            <w:r>
              <w:rPr/>
              <w:t xml:space="preserve">                                         </w:t>
            </w:r>
            <w:r>
              <w:rPr/>
              <w:drawing>
                <wp:inline distT="0" distB="0" distL="0" distR="0">
                  <wp:extent cx="914400" cy="30480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5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0Г (30х8х2500)</w:t>
            </w:r>
            <w:r>
              <w:rPr/>
              <w:t xml:space="preserve">                                            </w:t>
            </w:r>
            <w:r>
              <w:rPr/>
              <w:drawing>
                <wp:inline distT="0" distB="0" distL="0" distR="0">
                  <wp:extent cx="876300" cy="19050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30Ф (30х8х2500)</w:t>
            </w: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914400" cy="30480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голок сорт «А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уки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50Г (50х50х2500)</w:t>
            </w:r>
            <w:r>
              <w:rPr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446405"/>
                  <wp:effectExtent l="0" t="0" r="0" b="0"/>
                  <wp:docPr id="20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40Г (40х40х2500)</w:t>
            </w:r>
            <w:r>
              <w:rPr>
                <w:lang w:val="en-US" w:eastAsia="en-US"/>
              </w:rPr>
              <w:t xml:space="preserve">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446405"/>
                  <wp:effectExtent l="0" t="0" r="0" b="0"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30Г (30х30х2500)</w:t>
            </w: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50545" cy="42037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.00</w:t>
            </w:r>
          </w:p>
        </w:tc>
      </w:tr>
      <w:tr>
        <w:trPr>
          <w:trHeight w:val="239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пень/подоконник сорт «АВ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800х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х800х4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3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х900х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х9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х1000х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х1000х40</w:t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х1200х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х12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4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1500х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0х15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6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х2000х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0х20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х2500х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50х25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х3000х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0х30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2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800х4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</w:rPr>
              <w:t xml:space="preserve">  </w:t>
            </w:r>
            <w:r>
              <w:rPr>
                <w:rStyle w:val="Emphasis"/>
                <w:i w:val="false"/>
                <w:iCs w:val="false"/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00х10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900х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00х12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1000х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00х15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1200х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00х20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1500х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00х25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2000х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400х3000х4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2500х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х3000х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бельный щит 18  сорт «АВ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х8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8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9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9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1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10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х10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11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х12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75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12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х15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2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15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х20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9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20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х25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6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25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х30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4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х30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х10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х10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5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х12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х12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6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х15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х15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х20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х20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9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х25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х25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2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х30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7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х3000х1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5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10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12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15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20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25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х3000х1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3.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6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тива сорт «АВ»</w:t>
            </w:r>
          </w:p>
        </w:tc>
        <w:tc>
          <w:tcPr>
            <w:tcW w:w="300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х60х250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.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60х2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9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х60х300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.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60х25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5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х60х350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.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60х3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2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х60х400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.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60х35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50х250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.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60х4000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5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50х300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5.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50х350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.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х50х4000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.00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ус клееный сорт «АВ»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80х300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.00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х100х30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х80х400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.00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х100х400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ь сорт «А»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х40х2000    /5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.00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х40х3000   / 5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.00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х40х4000   /50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т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.00</w:t>
            </w:r>
          </w:p>
        </w:tc>
        <w:tc>
          <w:tcPr>
            <w:tcW w:w="24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6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а разворотная сорт «АВ»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х1000х4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.00</w:t>
            </w:r>
          </w:p>
        </w:tc>
      </w:tr>
      <w:tr>
        <w:trPr>
          <w:trHeight w:val="87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х1200х4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9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0х1500х4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1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х1500х4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1771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00х2000х4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61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х1500х4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3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00х2000х4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8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00х900х4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0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ясина точёна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резерованная сорт «А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ука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нглия          50х50х9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блоко          50х50х9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мметрия    50х50х9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им                50х50х9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чка/витая   50х50х9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.00</w:t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дратная    40х40х9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.00</w:t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Столб начальный  сорт «А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ука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нглия                80х80х12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.00</w:t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Яблоко                80х80х12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.00</w:t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имметрия         80х80х12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5.00</w:t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им                    80х80х12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.00</w:t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Бочка/витая        80х80х12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0.00</w:t>
            </w:r>
          </w:p>
        </w:tc>
      </w:tr>
      <w:tr>
        <w:trPr>
          <w:trHeight w:val="373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вадратный        75х75х12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.00</w:t>
            </w:r>
          </w:p>
        </w:tc>
      </w:tr>
      <w:tr>
        <w:trPr>
          <w:trHeight w:val="417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лонны   сорт «АВ»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ука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нглия          100х100х25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.00</w:t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00х100х27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0.00</w:t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00х100х30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.00</w:t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Яблоко          100х100х25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.00</w:t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00х100х27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0.00</w:t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100х100х30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.00</w:t>
            </w:r>
          </w:p>
        </w:tc>
      </w:tr>
      <w:tr>
        <w:trPr>
          <w:trHeight w:val="41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имметрия    100х100х25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.00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00х100х27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50.00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00х100х30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30.00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им               100х100х25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.00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100х100х27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.00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00х100х30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.00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очка/витая    100х100х25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0.00</w:t>
            </w:r>
          </w:p>
        </w:tc>
      </w:tr>
      <w:tr>
        <w:trPr>
          <w:trHeight w:val="371" w:hRule="atLeast"/>
          <w:cantSplit w:val="true"/>
        </w:trPr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00х100х27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0.00</w:t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00х100х3000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80.00</w:t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русок сухой строга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0х40х3000 сорт А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.00</w:t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х30х3000 сорт А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.00</w:t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х20х3000 сорт А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00</w:t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10х40х3000 сорт АВ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.00</w:t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ы действительны с 01.03.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-90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.max35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1:00Z</dcterms:created>
  <dc:creator>1</dc:creator>
  <dc:description/>
  <cp:keywords/>
  <dc:language>en-US</dc:language>
  <cp:lastModifiedBy>di.max35@mail.ru</cp:lastModifiedBy>
  <cp:lastPrinted>2022-02-27T16:03:00Z</cp:lastPrinted>
  <dcterms:modified xsi:type="dcterms:W3CDTF">2022-03-03T07:57:00Z</dcterms:modified>
  <cp:revision>16</cp:revision>
  <dc:subject/>
  <dc:title>ПРайс</dc:title>
</cp:coreProperties>
</file>