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йс на Фанеру марки ФК НШ(нешлифованная) 1525х1525 м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3916.1-96, влажность 6-8%, СОРТ 4/4, класс эмиссии Е-1</w:t>
      </w:r>
    </w:p>
    <w:tbl>
      <w:tblPr>
        <w:tblW w:w="11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толщина фанеры (мм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один лист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в куб. метре (пач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одного листа (кв. м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дного ли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е отклонение по толщине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8/-0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9/-0,4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.0/-0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2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0/-0,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1/-0,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48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2/-0,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18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3/-0,8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6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4/-0,9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8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5/-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 изготовление под заказ фанеры с чистым лицом(без сучков) с одной стороны.</w:t>
      </w:r>
    </w:p>
    <w:p>
      <w:pPr>
        <w:pStyle w:val="Normal"/>
        <w:rPr/>
      </w:pPr>
      <w:r>
        <w:rPr>
          <w:sz w:val="28"/>
          <w:szCs w:val="28"/>
        </w:rPr>
        <w:t>Фанера качественная, применима в строительстве и изготовлении мебели, т.к. каждый слой фанеры состоит из цельного листа шпона, толщина однородна по всей плоскости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2:00Z</dcterms:created>
  <dc:creator>Admins</dc:creator>
  <dc:description/>
  <dc:language>en-US</dc:language>
  <cp:lastModifiedBy>User</cp:lastModifiedBy>
  <cp:lastPrinted>2021-05-24T02:03:00Z</cp:lastPrinted>
  <dcterms:modified xsi:type="dcterms:W3CDTF">2022-01-17T14:32:00Z</dcterms:modified>
  <cp:revision>2</cp:revision>
  <dc:subject/>
  <dc:title>ДАН</dc:title>
</cp:coreProperties>
</file>