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0" w:leader="none"/>
        </w:tabs>
        <w:jc w:val="both"/>
        <w:rPr>
          <w:rFonts w:ascii="Arial Nova Light;Arial Nova Light" w:hAnsi="Arial Nova Light;Arial Nova Light" w:cs="Courier New"/>
          <w:sz w:val="28"/>
          <w:szCs w:val="28"/>
        </w:rPr>
      </w:pPr>
      <w:r>
        <w:rPr>
          <w:rFonts w:cs="Courier New" w:ascii="Arial Nova Light;Arial Nova Light" w:hAnsi="Arial Nova Light;Arial Nova Light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142"/>
        <w:gridCol w:w="992"/>
        <w:gridCol w:w="2551"/>
        <w:gridCol w:w="12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/>
                <w:sz w:val="22"/>
                <w:szCs w:val="22"/>
              </w:rPr>
            </w:pPr>
            <w:r>
              <w:rPr>
                <w:rFonts w:eastAsia="Arial Nova Light;Arial Nova Light" w:cs="Arial Nova Light;Arial Nova Light" w:ascii="Arial Nova Light;Arial Nova Light" w:hAnsi="Arial Nova Light;Arial Nova Light"/>
                <w:sz w:val="22"/>
                <w:szCs w:val="22"/>
              </w:rPr>
              <w:t xml:space="preserve">      </w:t>
            </w: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Размер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b/>
                <w:sz w:val="22"/>
                <w:szCs w:val="22"/>
              </w:rPr>
              <w:t>Комплекты домов из Профилированного бруса камерной сушки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object w:dxaOrig="9209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55pt;height:96pt" filled="f" o:ole="">
                  <v:imagedata r:id="rId3" o:title=""/>
                </v:shape>
                <o:OLEObject Type="Embed" ProgID="" ShapeID="ole_rId2" DrawAspect="Content" ObjectID="_172203636" r:id="rId2"/>
              </w:objec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профилированный из кедра, влажность по поверхности 16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х140/190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29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профилированный из кедра, влажность по поверхности 16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/240х240/290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31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профилированный из лиственницы, влажность по поверхности 16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/240х140/190/240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профилированный из лиственницы, влажность по поверхности 16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/240х240/290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44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профилированный из хвойных пород, влажность по поверхности 16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/240х140/190/240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28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профилированный из хвойных пород, влажность по поверхности 16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/240х240/290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b/>
                <w:sz w:val="22"/>
                <w:szCs w:val="22"/>
              </w:rPr>
              <w:t>Комплекты домов из клееного профилированного бруса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object w:dxaOrig="9794" w:dyaOrig="2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3.5pt;height:101.35pt" filled="f" o:ole="">
                  <v:imagedata r:id="rId5" o:title=""/>
                </v:shape>
                <o:OLEObject Type="Embed" ProgID="" ShapeID="ole_rId4" DrawAspect="Content" ObjectID="_495707217" r:id="rId4"/>
              </w:objec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клееный из кедра, влажность 12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ind w:lef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х81/124/</w:t>
            </w:r>
          </w:p>
          <w:p>
            <w:pPr>
              <w:pStyle w:val="Normal"/>
              <w:tabs>
                <w:tab w:val="clear" w:pos="709"/>
                <w:tab w:val="left" w:pos="2772" w:leader="none"/>
              </w:tabs>
              <w:ind w:lef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67/210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50 000,00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клееный из кедра, влажность 12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ind w:lef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/240х250/290 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клееный из лиственницы, влажность 12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ind w:lef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х81/124/</w:t>
            </w:r>
          </w:p>
          <w:p>
            <w:pPr>
              <w:pStyle w:val="Normal"/>
              <w:tabs>
                <w:tab w:val="clear" w:pos="709"/>
                <w:tab w:val="left" w:pos="2550" w:leader="none"/>
                <w:tab w:val="left" w:pos="2772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67/210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клееный из лиственницы, влажность 12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ind w:lef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/240х250/290 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клееный из хвойных пород, влажность 12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ind w:lef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х81/124/</w:t>
            </w:r>
          </w:p>
          <w:p>
            <w:pPr>
              <w:pStyle w:val="Normal"/>
              <w:tabs>
                <w:tab w:val="clear" w:pos="709"/>
                <w:tab w:val="left" w:pos="2772" w:leader="none"/>
              </w:tabs>
              <w:ind w:lef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67/210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48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Брус клееный из хвойных пород, влажность 12+2% ТУ произ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ind w:lef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0/190/240х250/290 х 2000-6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52 000,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jc w:val="center"/>
              <w:rPr>
                <w:rFonts w:ascii="Arial Nova Light;Arial Nova Light" w:hAnsi="Arial Nova Light;Arial Nova Light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Arial Nova Light;Arial Nova Light" w:hAnsi="Arial Nova Light;Arial Nova Ligh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b/>
                <w:sz w:val="22"/>
                <w:szCs w:val="22"/>
              </w:rPr>
              <w:t>Комплекты домов из оцилиндрованного бревна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object w:dxaOrig="10933" w:dyaOrig="2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3.25pt;height:92pt" filled="f" o:ole="">
                  <v:imagedata r:id="rId7" o:title=""/>
                </v:shape>
                <o:OLEObject Type="Embed" ProgID="" ShapeID="ole_rId6" DrawAspect="Content" ObjectID="_1882707629" r:id="rId6"/>
              </w:objec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Оцилиндрованное бревно кедр, естественной влажности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ТУ произ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Диаметр 180-2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Оцилиндрованное бревно кедр, естественной влажности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ТУ произ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Диаметр 220-3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26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5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Оцилиндрованное бревно кедр, естественной влажности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ТУ произ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Диаметр 340-5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6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Оцилиндрованное бревно лиственница, естественной влажности ТУ произ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Диаметр 180-2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7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Оцилиндрованное бревно лиственница, естественной влажности ТУ произ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Диаметр 220-3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36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8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Оцилиндрованное бревно лиственница, естественной влажности ТУ произ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Диаметр 340-5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19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Оцилиндрованное бревно хвойных пород, естественной влажности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ТУ произ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Диаметр 180-2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22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20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Оцилиндрованное бревно хвойных пород, естественной влажности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ТУ произ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Диаметр 220-3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2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Оцилиндрованное бревно хвойных пород, естественной влажности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ТУ произ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Диаметр 340-5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center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32 000,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jc w:val="both"/>
              <w:rPr/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- Возможно изготовление оцилиндрованного бревна длиной до 9м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jc w:val="both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- Комплекты домов диаметром 320мм и более изготавливаются с контрольной сборкой.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jc w:val="both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- Контрольная сборка сруба – 4000р/м3.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ind w:left="-47" w:right="-108" w:hanging="0"/>
              <w:jc w:val="both"/>
              <w:rPr>
                <w:rFonts w:ascii="Arial Nova Light;Arial Nova Light" w:hAnsi="Arial Nova Light;Arial Nova Light" w:cs="Courier New"/>
                <w:sz w:val="22"/>
                <w:szCs w:val="22"/>
              </w:rPr>
            </w:pPr>
            <w:r>
              <w:rPr>
                <w:rFonts w:cs="Courier New" w:ascii="Arial Nova Light;Arial Nova Light" w:hAnsi="Arial Nova Light;Arial Nova Light"/>
                <w:sz w:val="22"/>
                <w:szCs w:val="22"/>
              </w:rPr>
              <w:t>- При использовании в срубе дома более одного сечения бруса, цена увеличивается на 2 000 руб./м3</w:t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rPr>
          <w:rFonts w:ascii="Arial Nova Light;Arial Nova Light" w:hAnsi="Arial Nova Light;Arial Nova Light" w:cs="Courier New"/>
          <w:sz w:val="22"/>
          <w:szCs w:val="22"/>
        </w:rPr>
      </w:pPr>
      <w:r>
        <w:rPr>
          <w:rFonts w:cs="Courier New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Courier New"/>
          <w:sz w:val="18"/>
          <w:szCs w:val="18"/>
        </w:rPr>
      </w:pPr>
      <w:r>
        <w:rPr>
          <w:rFonts w:cs="Courier New" w:ascii="Arial Nova Light;Arial Nova Light" w:hAnsi="Arial Nova Light;Arial Nova Light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ova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4:00Z</dcterms:created>
  <dc:creator>Юрий</dc:creator>
  <dc:description/>
  <cp:keywords/>
  <dc:language>en-US</dc:language>
  <cp:lastModifiedBy>79528</cp:lastModifiedBy>
  <cp:lastPrinted>2022-03-01T13:52:00Z</cp:lastPrinted>
  <dcterms:modified xsi:type="dcterms:W3CDTF">2022-04-19T04:34:00Z</dcterms:modified>
  <cp:revision>2</cp:revision>
  <dc:subject/>
  <dc:title>Компания «Терра Сибирика» предлагает поставки качественных изделий и пиломатериалов из сибирской лиственницы и кедра собственного производства</dc:title>
</cp:coreProperties>
</file>