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ое пред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ранспортной компании Зайцев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шим предложить Вам воспользоваться услугами нашей транспортно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ания занимается авто перевозками грузов различного типа. Доставка осуществляется напрямую от грузоотправителя к грузополучателю, минуя транспортные терминалы. Это существенно снижает сроки доставки грузов и экономит Ваши транспортные расходы. Регулярное наличие свободного транспорта в большинстве городов России позволяет нам подобрать оптимальный вариант решения поставленных Вами задач в кратчайшие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ия располагает следующими видами авто транспор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тованные авто грузоподъемностью до 25 тон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нометаллические и изотермические фургоны грузоподъемностью до 20 тон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рижераторы грузоподъемностью до 25 тонн с температурным режимом -25+25;</w:t>
      </w:r>
    </w:p>
    <w:p>
      <w:pPr>
        <w:pStyle w:val="Normal"/>
        <w:rPr/>
      </w:pPr>
      <w:r>
        <w:rPr>
          <w:sz w:val="28"/>
          <w:szCs w:val="28"/>
        </w:rPr>
        <w:t>Рефрижераторы-тушевозы до 25 тон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ары, для перевозки насыпной сельскохозяйствен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стерны, для перевозки наливных грузов сельскохозяйствен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лы и низкорамные плат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оказываем услуги спец. техники для погрузочно-разгрузоч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Вашей компании действуют централизованные закупки, то мы готовы принимать в них участие. Ждем Вас в числе наших партне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енеджер ТК Зайцевых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Елена Заболоцкая</w:t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Телефон: 8-950-123-85-9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Электронная почта:</w:t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kzaytseva@mail.ru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4:00Z</dcterms:created>
  <dc:creator>Comp</dc:creator>
  <dc:description/>
  <cp:keywords/>
  <dc:language>en-US</dc:language>
  <cp:lastModifiedBy>Пользователь Windows</cp:lastModifiedBy>
  <dcterms:modified xsi:type="dcterms:W3CDTF">2022-04-21T08:32:00Z</dcterms:modified>
  <cp:revision>33</cp:revision>
  <dc:subject/>
  <dc:title>Цель:</dc:title>
</cp:coreProperties>
</file>