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равствуйте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ь свободные объёмы на 2022 год леса на территории Кондопожского центрального лесничества Республика Карелия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дозерское  участковое лесничество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ловочник 2 696 м3 (из них хвоя 1800 м3), балансы 4 085 м3 (из них хвоя 3 703 м3), дровяная древесина 2 190 м3 (из них хвоя 1900 м3). Общий объём возможной реализации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 971м3. Средняя цена древесины 2928  рублей.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итель компании ООО Приоритет Андрей Тимоховцев т.8 921 227 02 0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Kondopoga</dc:creator>
  <dc:description/>
  <cp:keywords/>
  <dc:language>en-US</dc:language>
  <cp:lastModifiedBy>Kondopoga</cp:lastModifiedBy>
  <dcterms:modified xsi:type="dcterms:W3CDTF">2022-04-19T05:25:00Z</dcterms:modified>
  <cp:revision>3</cp:revision>
  <dc:subject/>
  <dc:title>Здравствуйте</dc:title>
</cp:coreProperties>
</file>