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рточка предприят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4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УМ-ТОРГ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ОО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МИУМ-ТОР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Кировская область, г. Киров, ул. Слобода Лосево, д.5А. кв.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1000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оссия, Кировская область, г. Киров, ул. Слобода Лосево, д.5А. кв.3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ефон/факс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2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24 99 0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Директор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(912) 827 17 41 - Зам. директора по производству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4546984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45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НН единственного учредителя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0902977884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Члены коллегиального исполнительного органа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74350012429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4070281020036017811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респондентский счет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3010181030000000072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043304728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О "Норвик Банк" (Дополнительный офис "Семеновский")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941" w:hRule="atLeast"/>
        </w:trPr>
        <w:tc>
          <w:tcPr>
            <w:tcW w:w="9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ПО 19139522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АТО 33401361000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ТМО 33701000001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ОГУ 4210014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ФС 16;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ОПФ 12300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КВЭД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ректор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ргсян Давид Вазгенович на основании Устава от 03.08.2017 год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oopremium-torg@yandex.ru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36:00Z</dcterms:created>
  <dc:creator>Давид</dc:creator>
  <dc:description/>
  <dc:language>en-US</dc:language>
  <cp:lastModifiedBy/>
  <dcterms:modified xsi:type="dcterms:W3CDTF">2022-02-0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