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77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i/>
          <w:sz w:val="56"/>
          <w:szCs w:val="56"/>
        </w:rPr>
        <w:t>Пр</w:t>
      </w:r>
      <w:r>
        <w:rPr/>
        <w:t>айс на погонаж</w:t>
      </w:r>
    </w:p>
    <w:tbl>
      <w:tblPr>
        <w:tblW w:w="11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402"/>
        <w:gridCol w:w="876"/>
        <w:gridCol w:w="2668"/>
        <w:gridCol w:w="25"/>
      </w:tblGrid>
      <w:tr>
        <w:trPr>
          <w:trHeight w:val="27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ы (мм), ширина/толщина/длин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 за шт. руб.</w:t>
            </w:r>
          </w:p>
        </w:tc>
      </w:tr>
      <w:tr>
        <w:trPr>
          <w:trHeight w:val="27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ный с сучко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с обрез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/50/3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с обрез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/50/3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ус строган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/30/3000/2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/9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ус строган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/40/3000/2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/12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ус строган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/50/3000/2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/16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н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/16/2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н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/16/2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интус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/16/3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нт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/16/3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интус (галтель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/16/3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клад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/5/3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клад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/5/3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ка строга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40/3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ка строга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50/3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ка строга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40/3000/2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/6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оло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/9/3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оло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/9/3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пик окон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878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ab/>
        <w:t xml:space="preserve"> Доставка наемная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1775</wp:posOffset>
                </wp:positionV>
                <wp:extent cx="7539990" cy="1692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99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2"/>
                              <w:gridCol w:w="2270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рт А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рт 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7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вровагонка 12,5/96/1000 (0,91 м2)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ак (10 шт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7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вровагонка 12,5/96/2000 (1,82 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ак (10 шт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7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вровагонка 12,5/96/2400  (2,18 м)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ак (10 шт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9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7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7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вровагонка 12,5/96/2500  (2,2 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ак (10 шт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7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7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вровагонка 12,5/96/2700 (2,38 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ак (10 шт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7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8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7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вровагонка 12,5/96/3000 (2,64 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ак (10 шт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7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7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тиль вагонка 12,5/120/3000 (3,45 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ак (10 шт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pt;height:133.3pt;mso-wrap-distance-left:0pt;mso-wrap-distance-right:9pt;mso-wrap-distance-top:0pt;mso-wrap-distance-bottom:0pt;margin-top:18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2"/>
                        <w:gridCol w:w="2270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рт А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рт 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7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вровагонка 12,5/96/1000 (0,91 м2)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ак (10 шт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7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вровагонка 12,5/96/2000 (1,82 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ак (10 шт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7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вровагонка 12,5/96/2400  (2,18 м)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ак (10 шт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9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7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7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вровагонка 12,5/96/2500  (2,2 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ак (10 шт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7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7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вровагонка 12,5/96/2700 (2,38 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ак (10 шт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7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8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7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вровагонка 12,5/96/3000 (2,64 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ак (10 шт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7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7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7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тиль вагонка 12,5/120/3000 (3,45 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ак (10 шт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8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      </w:t>
      </w:r>
    </w:p>
    <w:p>
      <w:pPr>
        <w:pStyle w:val="Normal"/>
        <w:tabs>
          <w:tab w:val="clear" w:pos="708"/>
          <w:tab w:val="left" w:pos="878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878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878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878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878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878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спил 10 рублей</w:t>
      </w:r>
    </w:p>
    <w:p>
      <w:pPr>
        <w:pStyle w:val="Normal"/>
        <w:tabs>
          <w:tab w:val="clear" w:pos="708"/>
          <w:tab w:val="left" w:pos="878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лки=50 рублей/меш</w:t>
      </w:r>
    </w:p>
    <w:p>
      <w:pPr>
        <w:pStyle w:val="Normal"/>
        <w:tabs>
          <w:tab w:val="clear" w:pos="708"/>
          <w:tab w:val="left" w:pos="878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851"/>
        <w:gridCol w:w="1134"/>
        <w:gridCol w:w="2126"/>
        <w:gridCol w:w="709"/>
        <w:gridCol w:w="2126"/>
        <w:gridCol w:w="1418"/>
      </w:tblGrid>
      <w:tr>
        <w:trPr>
          <w:trHeight w:val="410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аименование и  размер, мм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1 сорт, руб.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сорт, руб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шт. в м3</w:t>
            </w:r>
          </w:p>
        </w:tc>
      </w:tr>
      <w:tr>
        <w:trPr>
          <w:trHeight w:val="547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/3 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Пол 135*35*6000/30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В=1100/5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=нет/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/7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л 135*36*6000/5000/3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=1132/943/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=794/нет/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/6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л 135*28*6000/5000/3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=955/795/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=665/ нет/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/8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Пол 110*28*60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=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митация бруса 135*16*6000/3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=558/ 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= нет /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Брус 150*150*6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Брус 100*150*6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Брус 100*100*6000/ос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7500/1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Брус 100*200*6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оска обрезная 100*25*6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6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оска обрезная 150*25*6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оска обрезная 150*40*6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7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оска обрез100*50*6000/ос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7500/1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оска обрез150*50*6000/ос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7500/1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оска обрезная 200*50*6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лефон: 8(4872) 58-87-89,                                                    ГРАФИК: пон-пят.: с 9.00-17.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40"/>
          <w:szCs w:val="40"/>
        </w:rPr>
        <w:t>89534420627  ООО «СтройСистема»                                                               суб.: с 9.00-14.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Сайт: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st</w:t>
      </w:r>
      <w:r>
        <w:rPr>
          <w:rFonts w:cs="Times New Roman" w:ascii="Times New Roman" w:hAnsi="Times New Roman"/>
          <w:b/>
          <w:sz w:val="40"/>
          <w:szCs w:val="40"/>
        </w:rPr>
        <w:t>71.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ru</w:t>
      </w: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                                                                    воскр.: выход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           </w:t>
      </w:r>
      <w:r>
        <w:rPr/>
        <w:t>Погонаж из липы</w:t>
      </w:r>
    </w:p>
    <w:tbl>
      <w:tblPr>
        <w:tblW w:w="11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402"/>
        <w:gridCol w:w="876"/>
        <w:gridCol w:w="2693"/>
      </w:tblGrid>
      <w:tr>
        <w:trPr>
          <w:trHeight w:val="27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ы (мм), ширина/толщина/длин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 за шт. руб.</w:t>
            </w:r>
          </w:p>
        </w:tc>
      </w:tr>
      <w:tr>
        <w:trPr>
          <w:trHeight w:val="27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ный с сучко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клад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/----/2400/2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/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нт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/----/2400/2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/9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нт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/----/2400/2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/6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к Экс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/30/3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к 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/30/3000/2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/33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к 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/30/3000/2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/27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гонка ЛИПА  Экс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/16/2400/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/18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гонка ЛИПА  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/16/2400/1200/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/145/1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гонка ЛИПА  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/16/2400/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/95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52400</wp:posOffset>
                </wp:positionV>
                <wp:extent cx="7179310" cy="2235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310" cy="223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2"/>
                              <w:gridCol w:w="1277"/>
                              <w:gridCol w:w="1701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ена за 1 упа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ена за 1 тонн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ена за 1 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7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ллеты 6 мм белые, 15 кг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7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ллеты 8 мм серые, 15 кг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7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рикеты, 10 кг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7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 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7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замерзайка -15 (1 упак = 4 шт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4 шт=8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20 шт 7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100 шт=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7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замерзайка -20 (1 упак = 4 шт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4 шт=9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20 шт 8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100 шт=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pt;height:176pt;mso-wrap-distance-left:0pt;mso-wrap-distance-right:9pt;mso-wrap-distance-top:0pt;mso-wrap-distance-bottom:0pt;margin-top:1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2"/>
                        <w:gridCol w:w="1277"/>
                        <w:gridCol w:w="1701"/>
                        <w:gridCol w:w="2126"/>
                      </w:tblGrid>
                      <w:tr>
                        <w:trPr/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ена за 1 упа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ена за 1 тонн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ена за 1 ш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7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ллеты 6 мм белые, 15 кг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7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7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7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7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ллеты 8 мм серые, 15 кг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7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7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7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7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рикеты, 10 кг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7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 0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7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7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замерзайка -15 (1 упак = 4 шт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7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7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4 шт=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0 шт 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00 шт=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7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замерзайка -20 (1 упак = 4 шт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7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7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4 шт=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0 шт 8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00 шт=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878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ab/>
      </w:r>
    </w:p>
    <w:sectPr>
      <w:type w:val="nextPage"/>
      <w:pgSz w:orient="landscape" w:w="16838" w:h="11906"/>
      <w:pgMar w:left="720" w:right="25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31:00Z</dcterms:created>
  <dc:creator>Admin</dc:creator>
  <dc:description/>
  <cp:keywords/>
  <dc:language>en-US</dc:language>
  <cp:lastModifiedBy>Admin</cp:lastModifiedBy>
  <cp:lastPrinted>2022-04-27T09:37:00Z</cp:lastPrinted>
  <dcterms:modified xsi:type="dcterms:W3CDTF">2022-04-27T06:39:00Z</dcterms:modified>
  <cp:revision>258</cp:revision>
  <dc:subject/>
  <dc:title/>
</cp:coreProperties>
</file>