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menonanne, Tino ‘O6vem [Wena 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 ma 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 700 «2006 42 24 5.5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 200% 150x6" 32 018 6.5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'5pye 7200x1006 12 ‘O12 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 1501506" ‘09 0.135 16.5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 1501006 09) 0.08 16,5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'5pye 100 x100x6m 06 0.06 16.5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50x50x6" 03 D015 6.5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50 x40 x6 03 0.012 6.5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50x22 x3 03 (0.0075 16.5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mz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‘</w:t>
      </w:r>
      <w:r>
        <w:rPr/>
        <w:t>Tlocna 50x 20016 42 0.06 0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a 50x 150 x6 ‘09 0.045 6.5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a 50% 100 x6 06 (0.03 6.6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40x 200 x6 a2 0.048 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s 40x 150 x6 ‘09 0.036 6.5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s 40x 100 x6 06. 0.024 6.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30% 150 x6 909 0.027 6.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25200 x6 42 9.03 16.5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a 25x 150 x6 09 0.0225, 16,5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>Plocka 25x 100x 6m 06 0015. 6600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SC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