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0"/>
        <w:gridCol w:w="4543"/>
      </w:tblGrid>
      <w:tr>
        <w:trPr/>
        <w:tc>
          <w:tcPr>
            <w:tcW w:w="523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0" cy="11303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БЩЕСТВО С ОГРАНИЧЕННОЙ ОТВЕТСТВЕННОСТЬЮ «ХОЛЬЦ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3700, Свердловская обл., г. Березовский, Центральная шахта тер., стр. 3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ГРН 1206600068916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ИНН 6678110450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ПП 667801001</w:t>
            </w:r>
          </w:p>
          <w:p>
            <w:pPr>
              <w:pStyle w:val="Normal"/>
              <w:jc w:val="both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Расчётный счёт 40702810816540083286 в Уральский Банк ПАО Сбербанк к/сч 3010181050000000067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БИК 0465776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ООО «Хольц» предлагает Вам высококачественные, экологически чистые строительные материалы из Свердловской области. </w:t>
      </w:r>
    </w:p>
    <w:p>
      <w:pPr>
        <w:pStyle w:val="Normal"/>
        <w:shd w:fill="FFFFFF" w:val="clea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Компания   имеет   собственное высокотехнологичное производство. При производстве пиломатериалов мы всегда строго следим за качеством, все пиломатериалы проходят обработку на новейшем импортном многопильном оборудовании, что является залогом долгой службы изделий и построек, созданных из наших материалов. </w:t>
      </w:r>
    </w:p>
    <w:p>
      <w:pPr>
        <w:pStyle w:val="Normal"/>
        <w:shd w:fill="FFFFFF" w:val="clear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Прайс-лист на обрезную доску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естественной влаж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68"/>
        <w:gridCol w:w="2126"/>
        <w:gridCol w:w="1954"/>
        <w:gridCol w:w="198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без НД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НД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*100*6000</w:t>
              <w:br/>
              <w:t>25*150*6000</w:t>
              <w:br/>
              <w:t>25*200*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*100*6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*150*6000</w:t>
              <w:br/>
              <w:t>40*200*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 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*100*6000</w:t>
              <w:br/>
              <w:t>50*150*6000</w:t>
              <w:br/>
              <w:t>50*200*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 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*100*6000</w:t>
              <w:br/>
              <w:t>100*150*6000</w:t>
              <w:br/>
              <w:t>150*150*6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Cs/>
              </w:rPr>
              <w:t>200*200*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–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от 10 кубических метров рассматриваются индивидуально. Доставка оплачивается отдельно. Работаем по безналичному и наличному расче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драт Иль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: 898269389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а: </w:t>
      </w:r>
      <w:hyperlink r:id="rId3">
        <w:r>
          <w:rPr>
            <w:rStyle w:val="InternetLink"/>
            <w:bCs/>
            <w:sz w:val="28"/>
            <w:szCs w:val="28"/>
          </w:rPr>
          <w:t>holz.rf@yandex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аш сайт: </w:t>
      </w:r>
      <w:r>
        <w:rPr>
          <w:rStyle w:val="InternetLink"/>
          <w:bCs/>
          <w:sz w:val="28"/>
          <w:szCs w:val="28"/>
        </w:rPr>
        <w:t>www.holz66.ru</w:t>
      </w:r>
    </w:p>
    <w:sectPr>
      <w:type w:val="nextPage"/>
      <w:pgSz w:w="11906" w:h="16838"/>
      <w:pgMar w:left="1134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z.r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5:00Z</dcterms:created>
  <dc:creator>Admin</dc:creator>
  <dc:description/>
  <cp:keywords/>
  <dc:language>en-US</dc:language>
  <cp:lastModifiedBy>Microsoft Office User</cp:lastModifiedBy>
  <cp:lastPrinted>2022-04-28T09:58:00Z</cp:lastPrinted>
  <dcterms:modified xsi:type="dcterms:W3CDTF">2022-07-06T04:55:00Z</dcterms:modified>
  <cp:revision>20</cp:revision>
  <dc:subject/>
  <dc:title> </dc:title>
</cp:coreProperties>
</file>