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Арматех-Костро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44000079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п 4400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. Кострома, ул. Запрудня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айс на 25.08.2022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jc w:val="both"/>
        <w:rPr/>
      </w:pPr>
      <w:r>
        <w:rPr/>
        <w:tab/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83"/>
        <w:gridCol w:w="20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1 м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20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15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15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10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10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5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5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5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25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25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25*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25*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5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50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25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25*6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25*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25*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*25*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25*2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 рублей</w:t>
            </w:r>
          </w:p>
        </w:tc>
      </w:tr>
    </w:tbl>
    <w:p>
      <w:pPr>
        <w:pStyle w:val="Subtitle"/>
        <w:jc w:val="both"/>
        <w:rPr/>
      </w:pPr>
      <w:r>
        <w:rPr/>
        <w:t>Цена указана при продаже товара с места, стоимость доставки в стоимость товара не входит. Все имеющиеся вопросы уточняйте по телефону: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личии и под заказ.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ы для связи: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+7 920 391-01-11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7 953 667-94-64</w:t>
      </w:r>
    </w:p>
    <w:sectPr>
      <w:type w:val="nextPage"/>
      <w:pgSz w:w="11906" w:h="16838"/>
      <w:pgMar w:left="1134" w:right="641" w:gutter="0" w:header="0" w:top="541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47:00Z</dcterms:created>
  <dc:creator>Русский кролик</dc:creator>
  <dc:description/>
  <cp:keywords/>
  <dc:language>en-US</dc:language>
  <cp:lastModifiedBy>Григорий Нет</cp:lastModifiedBy>
  <cp:lastPrinted>2022-08-04T11:48:00Z</cp:lastPrinted>
  <dcterms:modified xsi:type="dcterms:W3CDTF">2022-08-24T17:47:00Z</dcterms:modified>
  <cp:revision>2</cp:revision>
  <dc:subject/>
  <dc:title>ОБЩЕСТВО С ОГРАНИЧЕННОЙ ОТВЕТСТВЕННОСТЬЮ</dc:title>
</cp:coreProperties>
</file>