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413"/>
      </w:tblGrid>
      <w:tr>
        <w:trPr>
          <w:trHeight w:val="2913" w:hRule="atLeast"/>
        </w:trPr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color w:val="538135"/>
                <w:lang w:val="en-US" w:eastAsia="en-US"/>
              </w:rPr>
              <w:drawing>
                <wp:inline distT="0" distB="0" distL="0" distR="0">
                  <wp:extent cx="118110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38135"/>
              </w:rPr>
              <w:t xml:space="preserve">  </w:t>
            </w:r>
            <w:r>
              <w:rPr>
                <w:color w:val="538135"/>
                <w:lang w:val="en-US"/>
              </w:rPr>
              <w:t xml:space="preserve">              </w:t>
            </w:r>
            <w:r>
              <w:rPr>
                <w:rFonts w:cs="Bradley Hand ITC" w:ascii="Bradley Hand ITC" w:hAnsi="Bradley Hand ITC"/>
                <w:b/>
                <w:bCs/>
                <w:color w:val="385623"/>
                <w:sz w:val="32"/>
                <w:szCs w:val="32"/>
                <w:lang w:val="en-US"/>
              </w:rPr>
              <w:t xml:space="preserve">SIAM+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MITED TRADE DEVELOPMENT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 xml:space="preserve">Общество ограниченной ответственности     </w:t>
            </w:r>
          </w:p>
          <w:p>
            <w:pPr>
              <w:pStyle w:val="Normal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«СИАМ+»</w:t>
            </w:r>
          </w:p>
          <w:p>
            <w:pPr>
              <w:pStyle w:val="Normal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Юр. адрес: Россия, 636017, Томская область, г. Северск, улица Калинина 54 б, кв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85623"/>
                <w:sz w:val="22"/>
                <w:szCs w:val="22"/>
              </w:rPr>
              <w:t>Факт. адрес: Россия, 634059, Томская область,</w:t>
            </w:r>
          </w:p>
          <w:p>
            <w:pPr>
              <w:pStyle w:val="Normal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г. Томск, ул. Смирнова, д.1</w:t>
            </w:r>
          </w:p>
          <w:p>
            <w:pPr>
              <w:pStyle w:val="Normal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ИНН/КПП 7017251767/702401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85623"/>
                <w:sz w:val="22"/>
                <w:szCs w:val="22"/>
              </w:rPr>
              <w:t>Тел:             +7 903 955 85 0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85623"/>
                <w:sz w:val="22"/>
                <w:szCs w:val="22"/>
                <w:lang w:val="en-US"/>
              </w:rPr>
              <w:t>WhatsApp</w:t>
            </w:r>
            <w:r>
              <w:rPr>
                <w:b/>
                <w:bCs/>
                <w:color w:val="385623"/>
                <w:sz w:val="22"/>
                <w:szCs w:val="22"/>
              </w:rPr>
              <w:t>: +7 983 234 80 8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85623"/>
                <w:sz w:val="22"/>
                <w:szCs w:val="22"/>
                <w:lang w:val="en-US"/>
              </w:rPr>
              <w:t>E-mail: siam.ltd@yandex.ru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538135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413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538135"/>
                <w:lang w:val="en-US"/>
              </w:rPr>
            </w:pPr>
            <w:r>
              <w:rPr>
                <w:color w:val="538135"/>
                <w:lang w:val="en-US"/>
              </w:rPr>
            </w:r>
          </w:p>
        </w:tc>
        <w:tc>
          <w:tcPr>
            <w:tcW w:w="5413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color w:val="538135"/>
                <w:lang w:val="en-US"/>
              </w:rPr>
            </w:pPr>
            <w:r>
              <w:rPr>
                <w:color w:val="538135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ммерческое предложен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условиях сложившихся торгово-экономических связей между Россией и Ираном, ООО «СИАМ+» хотело бы завязать более тесные коммерческие взаимоотношения между нашими странами и основать представительства нашей компании в Республике Дагестан, город Махачкала (Махачкалинский торговый порт), а также на территории Ирана. В связи с чем уже были проведены предварительные переговоры с руководством Торгово-промышленной палаты Республики Дагестан, которые готовы оказать содействие в развитии наших взаимоотношений, что по сути не только увеличит денежный торговый оборот, но и предоставит дополнительные рабочие места в данном регионе. На сегодняшний день Махачкалинский торговый порт принимает под погрузо-разгрузочные работы суда вместимостью 5000 тонн, и это полной мере обеспечивает предполагаемую загрузку для отправки и получения груз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ОО «СИАМ+» при создании торгово-коммерческой связей не намерена вести однополярную деятельность, а на оборот для дальнейшего укрепления развивать и налаживать взаимоотношения   по реализации тех или иных товаров Ирана в России.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егодняшний день ООО «СИАМ+» предлагает высококачественный обрезной пиломатериал из хвойных пород дерева (ель, пихта, кедр, сосна, лиственница (Томской области и Красноярского края). Распиловка круглого леса осуществляется высококвалифицированными специалистами на современном оборудовании, многопильных дисковых и ленточных станках, с высокой точностью распиловки. Производство пиломатериалов осуществляется в количестве, номенклатуре и по размерам заказчика. Выпускаемая продукция соответствует ГОСТам согласно договорным обязательствам. Потребителями нашей продукции являются как Российские, так и зарубежные компании. На складских площадях всегда в наличии имеется ассортимент, обрезного пиломатериала различных сечений. Цены устанавливаются после изучения спецификации, технического задания, а также условий поставки согласно договору, либо контракта.   Отгрузка и приемка пиломатериалов происходит на собственном железнодорожном пути в городе Томске.        Объём выпускаемой продукции в период одного рабочего месяца составляет не менее 5000 м3 по всем производственным площадкам.  Для увеличения объёма поставок выпускаемой продукции так же могут быть привлечены дочерние компании в соседних регионах с которыми у нас уже сложились многолетние коммерческие отнош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С уважением, Директор                          Яна Асатиани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709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1"/>
    <w:basedOn w:val="Normal"/>
    <w:next w:val="Heading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2:00Z</dcterms:created>
  <dc:creator>User</dc:creator>
  <dc:description/>
  <cp:keywords/>
  <dc:language>en-US</dc:language>
  <cp:lastModifiedBy>Дмитрий Асатиани</cp:lastModifiedBy>
  <cp:lastPrinted>2022-07-20T14:21:00Z</cp:lastPrinted>
  <dcterms:modified xsi:type="dcterms:W3CDTF">2022-09-07T04:12:00Z</dcterms:modified>
  <cp:revision>2</cp:revision>
  <dc:subject/>
  <dc:title/>
</cp:coreProperties>
</file>