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БИЗНЕС-КОНЦЕП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БИЗНЕС-КОНЦЕПТ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звание предприят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-КОНЦЕПТ»</w:t>
            </w:r>
          </w:p>
        </w:tc>
      </w:tr>
      <w:tr>
        <w:trPr>
          <w:trHeight w:val="7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20067</w:t>
            </w:r>
            <w:r>
              <w:rPr>
                <w:sz w:val="28"/>
                <w:szCs w:val="28"/>
              </w:rPr>
              <w:t xml:space="preserve">, Свердловская область, г. Екатеринбург, ул. Советская, дом 14, кв. 9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620067</w:t>
            </w:r>
            <w:r>
              <w:rPr>
                <w:sz w:val="28"/>
                <w:szCs w:val="28"/>
              </w:rPr>
              <w:t>, Свердловская область, г. Екатеринбург, ул. Советская, дом 14, кв. 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2066000177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704923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6700100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AA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D9AA3" w:val="clear"/>
              </w:rPr>
              <w:t>Основные коды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4384280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65701000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65401373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основной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C0E31"/>
                <w:sz w:val="28"/>
                <w:szCs w:val="28"/>
                <w:shd w:fill="FFFFFF" w:val="clear"/>
              </w:rPr>
              <w:t>46.9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AA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D9AA3" w:val="clear"/>
              </w:rPr>
              <w:t>Банковские реквизи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27000036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ВОЛЖСКИЙ ПАО БАНК "ФК ОТКРЫТИЕ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3000000008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282881</w:t>
            </w:r>
          </w:p>
        </w:tc>
      </w:tr>
      <w:tr>
        <w:trPr>
          <w:trHeight w:val="256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9AA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ная система налогообложения (УСН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менение НДС (для договоров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С не облагается согласно положениям статей 346.12 и 346.13 главы 26.2 Налогового кодекса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ИО руководите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льцев Антон Дмитри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 Устав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  <w:shd w:fill="FD9AA3" w:val="clear"/>
              </w:rPr>
            </w:pPr>
            <w:r>
              <w:rPr>
                <w:b/>
                <w:color w:val="C00000"/>
                <w:sz w:val="28"/>
                <w:szCs w:val="28"/>
                <w:shd w:fill="FD9AA3" w:val="clea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inessconceptekb@mail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chkoqwr">
    <w:name w:val="sc-hkoqw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5:00Z</dcterms:created>
  <dc:creator>000</dc:creator>
  <dc:description/>
  <cp:keywords/>
  <dc:language>en-US</dc:language>
  <cp:lastModifiedBy>Антон</cp:lastModifiedBy>
  <cp:lastPrinted>2009-06-05T11:34:00Z</cp:lastPrinted>
  <dcterms:modified xsi:type="dcterms:W3CDTF">2022-05-27T05:33:00Z</dcterms:modified>
  <cp:revision>3</cp:revision>
  <dc:subject/>
  <dc:title>КАРТОЧКА ПРЕДПРИЯТИЯ</dc:title>
</cp:coreProperties>
</file>