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8pt;width:368.05pt;height:54.7pt;mso-wrap-style:none;v-text-anchor:middle;mso-position-vertical:top" type="_x0000_t136">
            <v:path textpathok="t"/>
            <v:textpath on="t" fitshape="t" string="ООО &quot;МАРКЕТ&quot;" style="font-family:&quot;Arial Black&quot;;font-size:12pt"/>
            <v:fill o:detectmouseclick="t" type="solid" color2="white" opacity="0.5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2860</wp:posOffset>
                </wp:positionV>
                <wp:extent cx="612457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pt;margin-top:1.8pt;width:482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НН 2263029243 КПП 226301001, Юридический адрес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58060, Алтайский край, Первомайский район, с. Солнечное, ул. Кольцевая, д. 1 офис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Банковские реквизиты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/с 4070281052316000183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ИЛИАЛ «НОВОСИБИРСКИЙ» АО «АЛЬФА-БАНК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/с 3010181060000000077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БИК 04500477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ЕРЧЕСКОЕ ПРЕДЛОЖ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Уважаемые партнёр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ОО «МАРКЕТ»</w:t>
      </w:r>
      <w:r>
        <w:rPr>
          <w:rFonts w:cs="Times New Roman" w:ascii="Times New Roman" w:hAnsi="Times New Roman"/>
          <w:sz w:val="24"/>
        </w:rPr>
        <w:t xml:space="preserve"> производит и продает пиломатериал (доска обрезная 1-4 сорт). Для производства используются брёвна хвойных пород дерева (сосна) естественной влажности 1-2 сорт, прошедшие тщательную сортировку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Район заготовки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Алтайский край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Доставка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амовывоз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словия оплаты по согласованию. 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оминальные размеры и стоимость: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52"/>
                <w:lang w:eastAsia="ru-RU"/>
              </w:rPr>
              <w:t xml:space="preserve">Доска </w:t>
            </w:r>
          </w:p>
        </w:tc>
      </w:tr>
      <w:tr>
        <w:trPr>
          <w:trHeight w:val="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32"/>
                <w:lang w:eastAsia="ru-RU"/>
              </w:rPr>
              <w:t>25/40/50*100/150/200*4000/6000 м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ru-RU"/>
              </w:rPr>
              <w:t>1-2 сорт -16 500,00 руб. за 1 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ru-RU"/>
              </w:rPr>
              <w:t>3 сорт – 10 000,00 руб. за 1 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ru-RU"/>
              </w:rPr>
              <w:t>4 сорт – 8 000,00 руб. за 1 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vanish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Цены указаны с НДС - 20%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се остальные размеры и позиции по согласова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ы готовы к долгосрочному сотрудничес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4620</wp:posOffset>
                </wp:positionV>
                <wp:extent cx="6181725" cy="2952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Контактный моб. тел.: +7-963-530-95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10.6pt;width:486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Контактный моб. тел.: +7-963-530-95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1:00Z</dcterms:created>
  <dc:creator>vadim</dc:creator>
  <dc:description/>
  <cp:keywords/>
  <dc:language>en-US</dc:language>
  <cp:lastModifiedBy>Анастасия И. Икчурина</cp:lastModifiedBy>
  <cp:lastPrinted>2022-10-18T17:25:00Z</cp:lastPrinted>
  <dcterms:modified xsi:type="dcterms:W3CDTF">2022-10-25T05:31:00Z</dcterms:modified>
  <cp:revision>5</cp:revision>
  <dc:subject/>
  <dc:title/>
</cp:coreProperties>
</file>