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рточка юридического лиц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92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ГК-ФОРЕСТ»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(если имеется)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ООО «ГК-ФОРЕСТ»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 иностранном языке (если имеется)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      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4401175358 / 440101001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(дата присвоения ОГРН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09.2016г.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6440105907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ФНС по г. Костроме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государственной регистрации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Костром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мена юр. адреса с 19.09.2019г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156005, Костромская область г. Кострома, ул. Кузнецкая, д.18Б, этаж 3, помещение 1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роки «Грузополучатель и его адрес» (для счетов фактур, УПД, накладных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ОО «ГК-ФОРЕСТ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157201, Костромская область, Галичский район, Дмитриевское сельское поселение, с. Михайловское, территория Промзона (с 08.10.2019г)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ы  форм  федерального  государственного  статистического наблю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, ОКАТО, друг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– 34401000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– 34701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– 0481103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 (ОКВЭД), основной вид деятельности (расшифровк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.20 – лесозаготов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уководителя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нительный директор – Смирнов Алексей Сергеевич с 01.11.2022г., действует на основании Устав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2900000484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000000006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СТРОМСКОЕ ОТДЕЛЕНИЕ N 8640 ПАО СБЕРБАНК                   г. Костром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46962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.бухгалт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а Наталья Николаевн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онтактных телефонов и факс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- 8 (4942) 54-44-7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 (если имеется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Xphmenubutton"/>
                <w:iCs/>
              </w:rPr>
              <w:t>forest44-glbuch@bk.ru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Xphmenubutton">
    <w:name w:val="x-ph__menu__butto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5:00Z</dcterms:created>
  <dc:creator>С.Кудрявцева</dc:creator>
  <dc:description/>
  <cp:keywords/>
  <dc:language>en-US</dc:language>
  <cp:lastModifiedBy>ФОРЕСТ</cp:lastModifiedBy>
  <cp:lastPrinted>2020-12-15T11:18:00Z</cp:lastPrinted>
  <dcterms:modified xsi:type="dcterms:W3CDTF">2022-11-03T11:13:00Z</dcterms:modified>
  <cp:revision>7</cp:revision>
  <dc:subject/>
  <dc:title>Приложение 1</dc:title>
</cp:coreProperties>
</file>