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99160" cy="6743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</w:t>
      </w:r>
    </w:p>
    <w:p>
      <w:pPr>
        <w:pStyle w:val="Style16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>«ТомДар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НН/КПП 7017482926/701701001, ОГРН 1217000002438, 634021, Россия, Томская область, г. Томск, ул. Алтайская, д. 97/4, пом. 4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чтовый адрес: 634021, Томская область, г. Томск, А/я 1743, тел. (3822) 22-80-22, тел/факс (3822) 469-001,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TomDar</w:t>
      </w:r>
      <w:r>
        <w:rPr>
          <w:rFonts w:cs="Times New Roman" w:ascii="Times New Roman" w:hAnsi="Times New Roman"/>
          <w:sz w:val="16"/>
          <w:szCs w:val="16"/>
        </w:rPr>
        <w:t>070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Style16"/>
        <w:ind w:left="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1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79"/>
      </w:tblGrid>
      <w:tr>
        <w:trPr>
          <w:trHeight w:val="872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йс-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бщества с ограниченной ответственностью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«ТомДар»</w:t>
            </w:r>
          </w:p>
        </w:tc>
      </w:tr>
      <w:tr>
        <w:trPr>
          <w:trHeight w:val="7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ы, порода пиломатериал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руб./м.куб.</w:t>
            </w:r>
          </w:p>
        </w:tc>
      </w:tr>
      <w:tr>
        <w:trPr>
          <w:trHeight w:val="3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50/6 (ель, пихта, кедр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3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100/6 (ель, пихта, кедр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3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/150/6 (ель, пихта, кедр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/100/6 (ель, пихта, кедр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/150/6 (ель, пихта, кедр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3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/200/6 (ель, пихта, кедр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</w:tr>
      <w:tr>
        <w:trPr>
          <w:trHeight w:val="2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/150/4 (кедр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8:50:00Z</dcterms:created>
  <dc:creator>700</dc:creator>
  <dc:description/>
  <dc:language>en-US</dc:language>
  <cp:lastModifiedBy>700</cp:lastModifiedBy>
  <dcterms:modified xsi:type="dcterms:W3CDTF">2022-12-21T18:50:00Z</dcterms:modified>
  <cp:revision>2</cp:revision>
  <dc:subject/>
  <dc:title/>
</cp:coreProperties>
</file>