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юридического ли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Щербинский лифтостроительный завод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ЩЛЗ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51, РОССИЯ, г. Моск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Щербинка, ул. Первомайская, 6, эт 2, каб 2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51, РОССИЯ, г. Моск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Щербинка, ул. Первомайская, 6, эт 2, каб 2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5)739-67-00,(495)712-87-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(Ф.И.О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аев Валентин Юрьеви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5) 739-67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(Ф.И.О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Елена Григорьевн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5) 739-67-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t@shlz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0008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01001/774550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05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3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07512474 от 18.06.2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7581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с 11.07.20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2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ет в налоговом органе (ИФНС № 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 2019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4009000055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чет ба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452500002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, Б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Банк ДОМ.РФ» (АО «Банк ДОМ.РФ») </w:t>
            </w:r>
          </w:p>
          <w:p>
            <w:pPr>
              <w:pStyle w:val="Normal"/>
              <w:rPr/>
            </w:pPr>
            <w:r>
              <w:rPr/>
              <w:t>БИК 0445252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рганизаций, имеющих расчетный сч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рганах Федерального казначейст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ла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/с в УФ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/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разрешения для в/б сч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разре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55:00Z</dcterms:created>
  <dc:creator>Fin-1</dc:creator>
  <dc:description/>
  <cp:keywords/>
  <dc:language>en-US</dc:language>
  <cp:lastModifiedBy>Эткеев Дмитрий Сергеевич</cp:lastModifiedBy>
  <cp:lastPrinted>2019-01-24T16:37:00Z</cp:lastPrinted>
  <dcterms:modified xsi:type="dcterms:W3CDTF">2022-12-01T09:30:00Z</dcterms:modified>
  <cp:revision>6</cp:revision>
  <dc:subject/>
  <dc:title>Карточка юридического лица</dc:title>
</cp:coreProperties>
</file>