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5010</wp:posOffset>
                </wp:positionH>
                <wp:positionV relativeFrom="paragraph">
                  <wp:posOffset>-319405</wp:posOffset>
                </wp:positionV>
                <wp:extent cx="3162935" cy="2572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257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6"/>
                              </w:rPr>
                              <w:t>ИП Зятнина Галина Юр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6"/>
                              </w:rPr>
                              <w:t>ИНН 5113002205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6"/>
                              </w:rPr>
                              <w:t>ОГРНИП 3225190000023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184606, Мурманская обл., г. Североморск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л. Комсомольская, д. 4 оф.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л. +7-921-281-87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+7-921-168-63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e-mail arendakran-murmansk@yandex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02.55pt;mso-wrap-distance-left:9pt;mso-wrap-distance-right:9pt;mso-wrap-distance-top:0pt;mso-wrap-distance-bottom:0pt;margin-top:-25.15pt;mso-position-vertical-relative:text;margin-left:5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6"/>
                        </w:rPr>
                        <w:t>ИП Зятнина Галина Юрьев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6"/>
                        </w:rPr>
                        <w:t>ИНН 5113002205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6"/>
                        </w:rPr>
                        <w:t>ОГРНИП 32251900000236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b/>
                          <w:b/>
                          <w:bCs/>
                          <w:sz w:val="28"/>
                          <w:szCs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184606, Мурманская обл., г. Североморск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л. Комсомольская, д. 4 оф. 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ел. +7-921-281-87-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>+7-921-168-63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e-mail arendakran-murmansk@yandex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</w:t>
      </w: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Прайс-лис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ереработке, хранению грузов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075"/>
        <w:gridCol w:w="24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оимость руб/час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ез НДС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обрезная 6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обрезная 4 ме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6 метров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ус 4 метр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р куб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40</w:t>
            </w:r>
            <w:r>
              <w:rPr/>
              <w:t>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ндивидуальный</w:t>
      </w:r>
    </w:p>
    <w:p>
      <w:pPr>
        <w:pStyle w:val="Normal"/>
        <w:rPr/>
      </w:pPr>
      <w:r>
        <w:rPr>
          <w:b/>
        </w:rPr>
        <w:t>Предприниматель                                                                          Г.Ю. Зятнин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4:59:00Z</dcterms:created>
  <dc:creator>elle</dc:creator>
  <dc:description/>
  <cp:keywords/>
  <dc:language>en-US</dc:language>
  <cp:lastModifiedBy>Пользователь</cp:lastModifiedBy>
  <cp:lastPrinted>2022-10-28T10:45:00Z</cp:lastPrinted>
  <dcterms:modified xsi:type="dcterms:W3CDTF">2023-01-22T14:59:00Z</dcterms:modified>
  <cp:revision>2</cp:revision>
  <dc:subject/>
  <dc:title>Общество  с  ограниченной                                    ИФНС России по г</dc:title>
</cp:coreProperties>
</file>