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Договор купли-продажи производственной базы №ПБ-08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сковская обл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ий р-н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 Нагорное                                                                                                           «02» февраля 2023 г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ук Ион Иванович паспорт серия 4619 № 641830 выдан ГУ МВД России по Московской области , дата выдачи 20.02.2020 , код под-я 500-112  именуемый в дальнейшем «Продавец», с одной стороны, и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набторг» в лице генерального директора Малахова Виталия Витальевича , именуемый в дальнейшем «Покупатель», с другой стороны, заключили настоящий договор продажи производственной базы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о настоящему договору Продавец обязуется передать в собственность Покупателя производственную базу (далее – База) в целом как имущественный комплекс, а Покупатель обязуется принять Базу и оплатить ее полную стоим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База пригодна к использованию для следующих предпринимательских целей: организация лесопильного производства , хранения и продажи лесо-пиломатериала , строительной техники ,автотранспорта и размещение строительных материалов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В составе указанного имущественного комплекса (Базы) Продавец обязуется передать Покупателю следующее имуще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пила торцовочная 400- 3 kw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2. дебаркадер для хранения и подачи бревен (кругля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3. станок кромкообрезной «Тайга СКР-2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4. станок многопильный дисковый Тайга (модель СМД-1 №029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5. ленточная пилорама (производство Твер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6. навес для хранения пиломатериал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7. бытовка (хозблок) для круглогодичного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станок развод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станок заточ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0. торговый павильон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 же на без возмездной основе предоставить торговый павильон для размещения в нем персонала сроком на один меся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4. Земельный участок, на котором расположена производственная база не является предметом договора и не может быть передан Покупателю. В отношении указанного в настоящем пункте земельного участка, Покупатель заключает соответствующий договор на право пользования земельным участком с собственником (законным владельцем) участка (СПК «Золотая Нива», ИНН 503805278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На момент заключения настоящего Договора База и все имущество, указанное в п. 1.3. Договора принадлежит Продавцу на праве собственности, не заложено, не арестовано, не является предметом исков третьих лиц. Несоблюдение изложенного является основанием для признания недействительност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 момент передачи Базы Продавец обязуется погасить все задолженности, если таковые имеются, по аренде земельного участка, электроэнергии,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се имущество, указанное в п. 1.3. настоящего Договора находится в рабочем состоянии, пригодном для использования по прямому назначению. Приемка имущества по количеству и качеству производится путем подписания Сторонами передаточного акта. Претензии относительно количества и качества имущества после подписания передаточного акта Продавцом не приним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bookmarkStart w:id="6" w:name="sub_21"/>
      <w:bookmarkEnd w:id="6"/>
      <w:r>
        <w:rPr>
          <w:rFonts w:cs="Times New Roman" w:ascii="Times New Roman" w:hAnsi="Times New Roman"/>
        </w:rPr>
        <w:t>2.1. Стоимость Базы и всего имущества, указанного в п. 1.3. настоящего Договора составляет 700 000,00 (Семьсот тысяч) рублей.</w:t>
      </w:r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rFonts w:cs="Times New Roman" w:ascii="Times New Roman" w:hAnsi="Times New Roman"/>
        </w:rPr>
        <w:t>Цена настоящего Договора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Оплата стоимости Базы, и всего имуществ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. 1.3.</w:t>
      </w:r>
      <w:r>
        <w:rPr>
          <w:rFonts w:cs="Times New Roman" w:ascii="Times New Roman" w:hAnsi="Times New Roman"/>
        </w:rPr>
        <w:t xml:space="preserve"> настоящего Договора, осуществляется Покупателем путем перевода с расчетного счета ООО «Снабторг» на расчетный счет продавца в течение 2 (двух) рабочих дней с даты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язательство по оплате считается исполненным с момента зачис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</w:rPr>
        <w:t>3. Переход права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Право собственности на Базу и все имущество, указанное в п.1.3. настоящего Договора переходит к Покупателю с момента передачи Базы Покупателю по акту приема-передачи и передачи Продавцу денежных средств в соответствии с п. 2.2. настоящего Договора в полном объем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400"/>
      <w:bookmarkStart w:id="12" w:name="sub_400"/>
      <w:bookmarkEnd w:id="12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4. Передача Баз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Продавец обязан подготовить Базу к передаче, включая составление передаточного акта, своими силами и за свой с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иск случайной гибели или случайного повреждения имущества, переданного Покупателю в составе Базы, переходит на Покупателя с момента подписания передаточного акта обеими сторона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5" w:name="sub_500"/>
      <w:bookmarkEnd w:id="15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а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7. Любые сообщения действительны со дня доставки по соответствующему адресу для корреспонденции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8. В случае изменения адресов и иных реквизитов юридического лица одной из Сторон, она обязана в течение 10 (десяти) календарных дней уведомить об этом другую Сторону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9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в соответствии с действующим законодательством РФ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пук Ион Ивано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:770708389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: 77364300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: 04452522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: 4081781044001970388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.счет: 301018104000000022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: ПАО Сбербанк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 141207, Россия, Московская область, Пушкинский р-н, г. Пушкино, ул. Некрасова, д. 28/6, кв. 44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.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89269416648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8 926 941 66 4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набторг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: 501821338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:50180100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:04452559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: 407028106026200161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.счет: 301018102000000059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: АО «АЛЬФА-БАНК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.адрес.компании: улица М.М.Глинкина (Юбилейный МКР) д.Д 10А кв/оф. КОМ.1, Московская область, р-н Королёв, г.Королёв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И.И. Папу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 В.В. Малахов 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745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8926941664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3:00Z</dcterms:created>
  <dc:creator>Евгения</dc:creator>
  <dc:description/>
  <cp:keywords/>
  <dc:language>en-US</dc:language>
  <cp:lastModifiedBy>Ekaterina Stukalova</cp:lastModifiedBy>
  <dcterms:modified xsi:type="dcterms:W3CDTF">2023-02-01T20:23:00Z</dcterms:modified>
  <cp:revision>7</cp:revision>
  <dc:subject/>
  <dc:title>Договор купли-продажи предприятия</dc:title>
</cp:coreProperties>
</file>