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0"/>
        <w:gridCol w:w="1049"/>
        <w:gridCol w:w="1119"/>
        <w:gridCol w:w="1329"/>
        <w:gridCol w:w="961"/>
        <w:gridCol w:w="798"/>
        <w:gridCol w:w="968"/>
        <w:gridCol w:w="1313"/>
      </w:tblGrid>
      <w:tr>
        <w:trPr>
          <w:trHeight w:val="825" w:hRule="atLeast"/>
        </w:trPr>
        <w:tc>
          <w:tcPr>
            <w:tcW w:w="11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Black" w:hAnsi="Arial Black"/>
                <w:b/>
                <w:bCs/>
                <w:sz w:val="32"/>
                <w:szCs w:val="32"/>
              </w:rPr>
              <w:t>ЛЕСТОРГ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абрика погонажных изделий г.Тула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 </w:t>
            </w:r>
            <w:r>
              <w:rPr>
                <w:rFonts w:cs="Arial CYR" w:ascii="Arial CYR" w:hAnsi="Arial CYR"/>
                <w:lang w:val="en-US"/>
              </w:rPr>
              <w:t xml:space="preserve">8-916-535-28-04 </w:t>
            </w:r>
            <w:r>
              <w:rPr>
                <w:rFonts w:cs="Arial CYR" w:ascii="Arial CYR" w:hAnsi="Arial CYR"/>
              </w:rPr>
              <w:t xml:space="preserve"> *  (</w:t>
            </w:r>
            <w:r>
              <w:rPr>
                <w:rFonts w:cs="Arial CYR" w:ascii="Arial CYR" w:hAnsi="Arial CYR"/>
                <w:lang w:val="en-US"/>
              </w:rPr>
              <w:t>495</w:t>
            </w:r>
            <w:r>
              <w:rPr>
                <w:rFonts w:cs="Arial CYR" w:ascii="Arial CYR" w:hAnsi="Arial CYR"/>
              </w:rPr>
              <w:t xml:space="preserve">) </w:t>
            </w:r>
            <w:r>
              <w:rPr>
                <w:rFonts w:cs="Arial" w:ascii="Arial" w:hAnsi="Arial"/>
                <w:bCs/>
                <w:shd w:fill="FFFFFF" w:val="clear"/>
              </w:rPr>
              <w:t>780-70-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АЙС-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 ЗАКАЗ изготовим различный профиль в сращенном варианте)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060"/>
              <w:gridCol w:w="1200"/>
              <w:gridCol w:w="1360"/>
              <w:gridCol w:w="1940"/>
              <w:gridCol w:w="980"/>
              <w:gridCol w:w="980"/>
              <w:gridCol w:w="1000"/>
              <w:gridCol w:w="1000"/>
            </w:tblGrid>
            <w:tr>
              <w:trPr>
                <w:trHeight w:val="330" w:hRule="atLeast"/>
              </w:trPr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издели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ая ширина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филь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рода древесины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на в рублях за пог.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100 п.м</w:t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01 до 300 п.м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301 до 500 п.м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свыше </w:t>
                  </w:r>
                  <w:r>
                    <w:rPr>
                      <w:rFonts w:cs="Arial" w:ascii="Arial" w:hAnsi="Arial"/>
                      <w:b/>
                      <w:bCs/>
                    </w:rPr>
                    <w:t>500</w:t>
                  </w:r>
                  <w:r>
                    <w:rPr>
                      <w:rFonts w:cs="Arial" w:ascii="Arial" w:hAnsi="Arial"/>
                    </w:rPr>
                    <w:t xml:space="preserve"> п.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инту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5-3,0 м  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"2+2"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3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2+3",           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"Ласточкин хвост"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             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4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1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Евро"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"Ласточкин хвост"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1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"Ласточкин хвост"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"Евро"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0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Плоский", "Евро" 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</w:rPr>
                    <w:t>5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"Рельефный"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</w:rPr>
                    <w:t>7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мм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Плоский" 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</w:rPr>
                    <w:t>8-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Рельеф-ный"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</w:rPr>
                    <w:t>8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0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 м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Плоский"      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Рельефный"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3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"Рельефный"         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линтус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 2 сорт</w:t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"Евро"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"Евро"      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алтель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-3,0 м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3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складка        (Нащелник)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сорт 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-3,0 м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Налични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1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м, 1,4м, 2,1м, 2,2м, 2,4м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полукруг-лый,       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3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олукруг-лый,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ямо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1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Рельеф-ны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8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аличник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         2 сорт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-3,0 м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 м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полукруг-лый, 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сень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п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 мм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ямой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уб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0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</w:rPr>
                    <w:t>-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ая ширин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ода др-ны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56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ска пол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категор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5 шт. уп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ска без сучков с трех сторон и имеет пазы с боковых сторон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-3,0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-1,5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342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уб./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ащенная на минишип</w:t>
            </w:r>
          </w:p>
        </w:tc>
      </w:tr>
      <w:tr>
        <w:trPr>
          <w:trHeight w:val="403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-3,0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 в продаже</w:t>
            </w:r>
          </w:p>
        </w:tc>
      </w:tr>
      <w:tr>
        <w:trPr>
          <w:trHeight w:val="89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ет в продаже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ащенная на минишип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ил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очая ширин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да др-ны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7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л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тегори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«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шт. упа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- 3,0 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пог.м.</w:t>
            </w:r>
          </w:p>
        </w:tc>
      </w:tr>
      <w:tr>
        <w:trPr>
          <w:trHeight w:val="74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агонка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категори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А"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10 шт. упак.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9 - 3,0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пт 76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10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                             Сращенная на минишип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Опт 380 </w:t>
            </w:r>
            <w:r>
              <w:rPr>
                <w:rFonts w:cs="Arial CYR" w:ascii="Arial CYR" w:hAnsi="Arial CYR"/>
                <w:sz w:val="20"/>
                <w:szCs w:val="20"/>
              </w:rPr>
              <w:t>руб./кв.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9 - 3,0 м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8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7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5 - 1,8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7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                             Сращенная на минишип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м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</w:t>
            </w:r>
            <w:r>
              <w:rPr>
                <w:rFonts w:cs="Arial CYR" w:ascii="Arial CYR" w:hAnsi="Arial CYR"/>
                <w:sz w:val="20"/>
                <w:szCs w:val="20"/>
              </w:rPr>
              <w:t>руб./кв.м.</w:t>
            </w:r>
          </w:p>
        </w:tc>
      </w:tr>
      <w:tr>
        <w:trPr>
          <w:trHeight w:val="74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5 – 3,0 м 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договорная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авливается на заказ</w:t>
            </w:r>
          </w:p>
        </w:tc>
      </w:tr>
      <w:tr>
        <w:trPr>
          <w:trHeight w:val="74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Софт Лайн"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 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 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0 м 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б./кв.м.</w:t>
            </w:r>
          </w:p>
        </w:tc>
      </w:tr>
      <w:tr>
        <w:trPr>
          <w:trHeight w:val="126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ок-Хауз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тегори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А"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шт. упак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м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ень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0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договорная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авливается на заказ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да др-ны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в рублях за шт.</w:t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упень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, Ясень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м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 м и менее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0</w:t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0</w:t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ступенок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мм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 м и менее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34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 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</w:tr>
    </w:tbl>
    <w:p>
      <w:pPr>
        <w:pStyle w:val="Style15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ПТОВАЯ ПРОДАЖА:</w:t>
        <w:br/>
        <w:t>тел. 8-916-535-28-04 менеджер отдела сбыта - Михаил</w:t>
      </w:r>
    </w:p>
    <w:sectPr>
      <w:type w:val="nextPage"/>
      <w:pgSz w:w="11906" w:h="16838"/>
      <w:pgMar w:left="35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Espress-A</dc:creator>
  <dc:description/>
  <cp:keywords/>
  <dc:language>en-US</dc:language>
  <cp:lastModifiedBy>Владимир Беляев</cp:lastModifiedBy>
  <cp:lastPrinted>2012-05-21T13:57:00Z</cp:lastPrinted>
  <dcterms:modified xsi:type="dcterms:W3CDTF">2016-09-01T06:49:00Z</dcterms:modified>
  <cp:revision>11</cp:revision>
  <dc:subject/>
  <dc:title> </dc:title>
</cp:coreProperties>
</file>